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未知深渊中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存在着一个被称为“怪物联盟水瓶”的神秘物品，它据说能够控制一切生物的力量。这个传说源自一个古老的民间故事，讲述了一个勇敢的小伙伴如何与一群不寻常的朋友们一起揭开了这个神秘水瓶背后的秘密。</w:t>
      </w:r>
      <w:r>
        <w:rPr>
          <w:sz w:val="32"/>
          <w:szCs w:val="32"/>
        </w:rPr>
        <w:t>&lt;/p&gt;&lt;p&gt;&lt;img src="/static-img/tr09quBgiLXWt-Pda16HJO6uBNG2GvQNVdNBVgKK0qhZxuRjcdCMmW5shSVl5neQ.jpg"&gt;&lt;/p&gt;&lt;p&gt;</w:t>
      </w:r>
      <w:r>
        <w:rPr>
          <w:sz w:val="32"/>
          <w:szCs w:val="32"/>
        </w:rPr>
        <w:t>第一部分：发现</w:t>
      </w:r>
      <w:r>
        <w:rPr>
          <w:sz w:val="32"/>
          <w:szCs w:val="32"/>
        </w:rPr>
        <w:t>&lt;/p&gt;&lt;p&gt;</w:t>
      </w:r>
      <w:r>
        <w:rPr>
          <w:sz w:val="32"/>
          <w:szCs w:val="32"/>
        </w:rPr>
        <w:t>在一次偶然的情况下，小伙伴意外地发现了一座废弃山庄。在探索这座山庄时，他惊讶地发现了一口巨大的石制水瓶，上面刻满了奇异的符号和图腾，这些都是古代文明留下的遗迹。小伙伴感到好奇，便决定带着这口水瓶回家，以便进一步研究。</w:t>
      </w:r>
      <w:r>
        <w:rPr>
          <w:sz w:val="32"/>
          <w:szCs w:val="32"/>
        </w:rPr>
        <w:t>&lt;/p&gt;&lt;p&gt;&lt;img src="/static-img/H578_NCV74gnWeIjSDk1vu6uBNG2GvQNVdNBVgKK0qhPcCbZwREJP9TOmSLnHNyBex2Okm-jP7AciNd_Ig7J3RwKYyUouaK034PgjelyoTdtbu_yalfLV0l4A3lkYjcT1badS3pzLJH699dfA9dfGw.jpg"&gt;&lt;/p&gt;&lt;p&gt;</w:t>
      </w:r>
      <w:r>
        <w:rPr>
          <w:sz w:val="32"/>
          <w:szCs w:val="32"/>
        </w:rPr>
        <w:t>第二部分：解释</w:t>
      </w:r>
      <w:r>
        <w:rPr>
          <w:sz w:val="32"/>
          <w:szCs w:val="32"/>
        </w:rPr>
        <w:t>&lt;/p&gt;&lt;p&gt;</w:t>
      </w:r>
      <w:r>
        <w:rPr>
          <w:sz w:val="32"/>
          <w:szCs w:val="32"/>
        </w:rPr>
        <w:t>回到家后，小伙伴开始仔细观察这口水瓶，并尝试用各种方法去打开它。他首先尝试用力扭动，但没有成功；接着他又尝试使用工具来撬开，但也一样没有结果。这时候，他突然想起听过的一句谚语：“只有理解符号才能解锁真相。”于是，他决定重新审视那些刻在上面的符号。</w:t>
      </w:r>
      <w:r>
        <w:rPr>
          <w:sz w:val="32"/>
          <w:szCs w:val="32"/>
        </w:rPr>
        <w:t>&lt;/p&gt;&lt;p&gt;&lt;img src="/static-img/rzaWsw8ksZ9bfDv0DFfYV-6uBNG2GvQNVdNBVgKK0qhPcCbZwREJP9TOmSLnHNyBex2Okm-jP7AciNd_Ig7J3RwKYyUouaK034PgjelyoTdtbu_yalfLV0l4A3lkYjcT1badS3pzLJH699dfA9dfGw.jpg"&gt;&lt;/p&gt;&lt;p&gt;</w:t>
      </w:r>
      <w:r>
        <w:rPr>
          <w:sz w:val="32"/>
          <w:szCs w:val="32"/>
        </w:rPr>
        <w:t>第三部分：启示</w:t>
      </w:r>
      <w:r>
        <w:rPr>
          <w:sz w:val="32"/>
          <w:szCs w:val="32"/>
        </w:rPr>
        <w:t>&lt;/p&gt;&lt;p&gt;</w:t>
      </w:r>
      <w:r>
        <w:rPr>
          <w:sz w:val="32"/>
          <w:szCs w:val="32"/>
        </w:rPr>
        <w:t>经过几天几夜的小伙伴终于找到了破解密码的方法。当他按照正确顺序触摸到这些符号时，石制水瓶缓缓打开了，一股淡淡蓝色的光芒从里面涌出。这是怪物联盟之力的象征，它代表着一种超越人类理解范围的大自然力量。</w:t>
      </w:r>
      <w:r>
        <w:rPr>
          <w:sz w:val="32"/>
          <w:szCs w:val="32"/>
        </w:rPr>
        <w:t>&lt;/p&gt;&lt;p&gt;&lt;img src="/static-img/DphmE8ayhvY6hfqmRWmAH-6uBNG2GvQNVdNBVgKK0qhPcCbZwREJP9TOmSLnHNyBex2Okm-jP7AciNd_Ig7J3RwKYyUouaK034PgjelyoTdtbu_yalfLV0l4A3lkYjcT1badS3pzLJH699dfA9dfGw.jpg"&gt;&lt;/p&gt;&lt;p&gt;</w:t>
      </w:r>
      <w:r>
        <w:rPr>
          <w:sz w:val="32"/>
          <w:szCs w:val="32"/>
        </w:rPr>
        <w:t>第四部分：挑战</w:t>
      </w:r>
      <w:r>
        <w:rPr>
          <w:sz w:val="32"/>
          <w:szCs w:val="32"/>
        </w:rPr>
        <w:t>&lt;/p&gt;&lt;p&gt;</w:t>
      </w:r>
      <w:r>
        <w:rPr>
          <w:sz w:val="32"/>
          <w:szCs w:val="32"/>
        </w:rPr>
        <w:t>随着小伙伴掌握了这个力量，他开始意识到自己的责任重大。他不能任由这种力量落入有恶意的人手中，因此他决定将其归还给大自然。但就在此时，有一群强大的邪恶势力闻讯而来，他们想要得到并利用这种力量进行统治。</w:t>
      </w:r>
      <w:r>
        <w:rPr>
          <w:sz w:val="32"/>
          <w:szCs w:val="32"/>
        </w:rPr>
        <w:t>&lt;/p&gt;&lt;p&gt;&lt;img src="/static-img/gRhi9viRfB4z1ArMMzuEpu6uBNG2GvQNVdNBVgKK0qhPcCbZwREJP9TOmSLnHNyBex2Okm-jP7AciNd_Ig7J3RwKYyUouaK034PgjelyoTdtbu_yalfLV0l4A3lkYjcT1badS3pzLJH699dfA9dfGw.jpg"&gt;&lt;/p&gt;&lt;p&gt;</w:t>
      </w:r>
      <w:r>
        <w:rPr>
          <w:sz w:val="32"/>
          <w:szCs w:val="32"/>
        </w:rPr>
        <w:t>第五部分：决战</w:t>
      </w:r>
      <w:r>
        <w:rPr>
          <w:sz w:val="32"/>
          <w:szCs w:val="32"/>
        </w:rPr>
        <w:t>&lt;/p&gt;&lt;p&gt;</w:t>
      </w:r>
      <w:r>
        <w:rPr>
          <w:sz w:val="32"/>
          <w:szCs w:val="32"/>
        </w:rPr>
        <w:t>为了保护这一切，小伙伴必须发挥他的智慧和勇气，与敌人展开战斗。在激烈的战斗中，小伙伴依靠自己对自然规律深刻理解，以及与那些怪兽结盟，最终成功击退了敌人的进攻。然而，在过程中，许多珍贵生命都付出了代价，而那只剩下的一点点残存之力，也使得小伙伴明白再次需要返回原位，将其归还给大自然才是最好的选择。</w:t>
      </w:r>
      <w:r>
        <w:rPr>
          <w:sz w:val="32"/>
          <w:szCs w:val="32"/>
        </w:rPr>
        <w:t>&lt;/p&gt;&lt;p&gt;</w:t>
      </w:r>
      <w:r>
        <w:rPr>
          <w:sz w:val="32"/>
          <w:szCs w:val="32"/>
        </w:rPr>
        <w:t>第六部分：归还</w:t>
      </w:r>
      <w:r>
        <w:rPr>
          <w:sz w:val="32"/>
          <w:szCs w:val="32"/>
        </w:rPr>
        <w:t>&lt;/p&gt;&lt;p&gt;</w:t>
      </w:r>
      <w:r>
        <w:rPr>
          <w:sz w:val="32"/>
          <w:szCs w:val="32"/>
        </w:rPr>
        <w:t>尽管心痛，但小伙合知道这是唯一正确的事情做。在一番努力之后，那只残存之力终于被引导回到了原始的地方，被恢复成最初那样，让整个世界变得更加平衡、和谐。而那个曾经拥有如此强大力量的小英雄，因为他的勇气和智慧，在人们的心目中成为了传奇人物，其名字永远镌刻在历史长河中的一页。</w:t>
      </w:r>
      <w:r>
        <w:rPr>
          <w:sz w:val="32"/>
          <w:szCs w:val="32"/>
        </w:rPr>
        <w:t>&lt;/p&gt;&lt;p&gt;&lt;a href = "/doc/411077-</w:t>
      </w:r>
      <w:r>
        <w:rPr>
          <w:sz w:val="32"/>
          <w:szCs w:val="32"/>
        </w:rPr>
        <w:t>怪物联盟水瓶未知深渊中的守护者</w:t>
      </w:r>
      <w:r>
        <w:rPr>
          <w:sz w:val="32"/>
          <w:szCs w:val="32"/>
        </w:rPr>
        <w:t>.doc" rel="alternate" download="411077-</w:t>
      </w:r>
      <w:r>
        <w:rPr>
          <w:sz w:val="32"/>
          <w:szCs w:val="32"/>
        </w:rPr>
        <w:t>怪物联盟水瓶未知深渊中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