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37</w:t>
      </w:r>
      <w:r>
        <w:rPr>
          <w:sz w:val="48"/>
          <w:szCs w:val="48"/>
        </w:rPr>
        <w:t>项但人文艺术免费活动让您体验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日常生活所包围，忘记了如何静下心来欣赏世界的美好。幸运的是，随着科技的发展和城市规划的优化，一些城市开始推出各种但人文艺术免费活动，为市民提供了一种放松身心、丰富生活方式的手段。这不仅能够提升居民的文化素养，还能增进社区之间的人际关系，让人们在享受艺术之余，也能感受到社会与自然之间和谐共处。</w:t>
      </w:r>
      <w:r>
        <w:rPr>
          <w:sz w:val="32"/>
          <w:szCs w:val="32"/>
        </w:rPr>
        <w:t>&lt;/p&gt;&lt;p&gt;&lt;img src="/static-img/OETcjUfovuEjlpeVvYtYk5njOhtBWaiEPWMMv4ZGHcviGCDQCOaZamn05aeDMOow.jpg"&gt;&lt;/p&gt;&lt;p&gt;</w:t>
      </w:r>
      <w:r>
        <w:rPr>
          <w:sz w:val="32"/>
          <w:szCs w:val="32"/>
        </w:rPr>
        <w:t>文艺公园夜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些城市会特别开设文艺公园夜游活动。在这些公园里，你可以看到灯光秀、音乐会、舞蹈表演等多种形式的文化展示。这些表演往往都是由当地知名或新兴艺术家主导，与观众互动，使得观看者也成为一部分，而不是简单的一名观众。这样的互动不仅增加了观影体验，更重要的是它鼓励了参与者的创造性思维，让他们从中汲取灵感。</w:t>
      </w:r>
      <w:r>
        <w:rPr>
          <w:sz w:val="32"/>
          <w:szCs w:val="32"/>
        </w:rPr>
        <w:t>&lt;/p&gt;&lt;p&gt;&lt;img src="/static-img/tPpkBdyDn3dUKwOy2JUDL5njOhtBWaiEPWMMv4ZGHcviGCDQCOaZamn05aeDMOow.jpg"&gt;&lt;/p&gt;&lt;p&gt;</w:t>
      </w:r>
      <w:r>
        <w:rPr>
          <w:sz w:val="32"/>
          <w:szCs w:val="32"/>
        </w:rPr>
        <w:t>艺术市场集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大型展览，许多城市还会举办定期的小型艺术市场集市。在这里，你可以找到各式各样的手工艺品，比如陶瓷作品、绘画、雕塑等，这些都是当地优秀艺术家的作品。你不仅能欣赏到高水平的手工艺品，还有机会直接与制作人的交流，从而了解更多关于这件作品背后的故事。</w:t>
      </w:r>
      <w:r>
        <w:rPr>
          <w:sz w:val="32"/>
          <w:szCs w:val="32"/>
        </w:rPr>
        <w:t>&lt;/p&gt;&lt;p&gt;&lt;img src="/static-img/-hEEmhDgP6me8ncuCZ6MNZnjOhtBWaiEPWMMv4ZGHcviGCDQCOaZamn05aeDMOow.jpg"&gt;&lt;/p&gt;&lt;p&gt;</w:t>
      </w:r>
      <w:r>
        <w:rPr>
          <w:sz w:val="32"/>
          <w:szCs w:val="32"/>
        </w:rPr>
        <w:t>音乐公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音乐充满热情的人来说，不妨参加一些音乐公开课。这些课程通常由专业音乐家带领，将基础知识讲解透彻，同时通过实践操作帮助大家掌握基本技能。此外，由于是免费开放，因此吸引了很多不同年龄层次的人参与学习，无论是小孩还是老年人，都能够在此找到属于自己的乐趣。</w:t>
      </w:r>
      <w:r>
        <w:rPr>
          <w:sz w:val="32"/>
          <w:szCs w:val="32"/>
        </w:rPr>
        <w:t>&lt;/p&gt;&lt;p&gt;&lt;img src="/static-img/6XL5W8JViIP3uaL6eXUhzZnjOhtBWaiEPWMMv4ZGHcviGCDQCOaZamn05aeDMOow.jpg"&gt;&lt;/p&gt;&lt;p&gt;</w:t>
      </w:r>
      <w:r>
        <w:rPr>
          <w:sz w:val="32"/>
          <w:szCs w:val="32"/>
        </w:rPr>
        <w:t>摄影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是一门很有趣且容易上手的手工艺，它可以帮助你捕捉周围世界中的美丽瞬间。如果你的城市有提供摄影教室，那么你就有机会学会如何使用相机，提高拍照技巧。在这里，不同水平的人都能找到适合自己的课程，从入门到精通，每一步都将伴随着实践指导，让你的视野更加广阔。</w:t>
      </w:r>
      <w:r>
        <w:rPr>
          <w:sz w:val="32"/>
          <w:szCs w:val="32"/>
        </w:rPr>
        <w:t>&lt;/p&gt;&lt;p&gt;&lt;img src="/static-img/h80XiTnps3njHfyZRQmQhpnjOhtBWaiEPWMMv4ZGHcviGCDQCOaZamn05aeDMOow.png"&gt;&lt;/p&gt;&lt;p&gt;</w:t>
      </w:r>
      <w:r>
        <w:rPr>
          <w:sz w:val="32"/>
          <w:szCs w:val="32"/>
        </w:rPr>
        <w:t>舞蹈研讨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舞蹈充满好奇或者想要尝试一下，那么参加舞蹈研讨班是一个绝佳选择。不管是芭蕾舞、中医操还是街舞，每个项目都会有一群热情爱好的老师，他们会教授基础动作，并逐步推向更复杂技巧。当你每一次跳完一组步伐时，你都会感到一种前所未有的成就感，这既是一种锻炼身体，又是一种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电影院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环保倡导较强烈的地方，还可能出现环保电影院晚上这种特殊活动。在那里播放的是有关环境保护和生态建设的话题片目，以及一些教育性的纪录片。这不仅为人们提供了一场轻松愉悦的情景，同时也让我们认识到保护地球母亲的地位至关重要，是每个人应该承担责任的一部分。而且，因为这是一个免费的事件，所以无论是在经济困难的情况下还是普通情况下，都有人群积极参与其中，用实际行动支持绿色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活动为我们提供了一个多元化、高质量且自由选择空间，使我们的日常生活更加丰富多彩。而通过这样子的经历，我们也许能够发现自己内心深处未曾察觉到的潜力，或许还能形成新的友谊，无论哪一种结果，都值得我们去珍惜并继续寻找更多这样的美好时刻。</w:t>
      </w:r>
      <w:r>
        <w:rPr>
          <w:sz w:val="32"/>
          <w:szCs w:val="32"/>
        </w:rPr>
        <w:t>&lt;/p&gt;&lt;p&gt;&lt;a href = "/doc/41137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但人文艺术免费活动让您体验非凡</w:t>
      </w:r>
      <w:r>
        <w:rPr>
          <w:sz w:val="32"/>
          <w:szCs w:val="32"/>
        </w:rPr>
        <w:t>.doc" rel="alternate" download="41137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但人文艺术免费活动让您体验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