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此去经年回望与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此去经年：回望与展望</w:t>
      </w:r>
      <w:r>
        <w:rPr>
          <w:sz w:val="32"/>
          <w:szCs w:val="32"/>
        </w:rPr>
        <w:t>&lt;/p&gt;&lt;p&gt;&lt;img src="/static-img/X63qbXaDqyBuXe2SxISR15njOhtBWaiEPWMMv4ZGHcviGCDQCOaZamn05aeDMOow.jpg"&gt;&lt;/p&gt;&lt;p&gt;</w:t>
      </w:r>
      <w:r>
        <w:rPr>
          <w:sz w:val="32"/>
          <w:szCs w:val="32"/>
        </w:rPr>
        <w:t>在时间的河流中，我们不禁会回首往昔，反思过去的点点滴滴。每一个经历，无论是欢乐还是忧伤，都成就了我们今天的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忆往昔</w:t>
      </w:r>
      <w:r>
        <w:rPr>
          <w:sz w:val="32"/>
          <w:szCs w:val="32"/>
        </w:rPr>
        <w:t>&lt;/p&gt;&lt;p&gt;&lt;img src="/static-img/8nJDZ1hYWLihd4hez4Nn35njOhtBWaiEPWMMv4ZGHcviGCDQCOaZamn05aeDMOow.jpg"&gt;&lt;/p&gt;&lt;p&gt;</w:t>
      </w:r>
      <w:r>
        <w:rPr>
          <w:sz w:val="32"/>
          <w:szCs w:val="32"/>
        </w:rPr>
        <w:t>过去曾是我们的家园，它给予了我们无尽的记忆和智慧。从童年的无忧无虑到青春期的激情澎湃，从成熟后的责任担当到老年的深沉思考，每个阶段都有着属于自己的风景和故事。这些经历，不仅丰富了我们的生活，也锻造出了我们独特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悟人生</w:t>
      </w:r>
      <w:r>
        <w:rPr>
          <w:sz w:val="32"/>
          <w:szCs w:val="32"/>
        </w:rPr>
        <w:t>&lt;/p&gt;&lt;p&gt;&lt;img src="/static-img/sZQSDLmw0fXLUEYsArGRYZnjOhtBWaiEPWMMv4ZGHcviGCDQCOaZamn05aeDMOow.jpg"&gt;&lt;/p&gt;&lt;p&gt;</w:t>
      </w:r>
      <w:r>
        <w:rPr>
          <w:sz w:val="32"/>
          <w:szCs w:val="32"/>
        </w:rPr>
        <w:t>人的一生充满变数，但也蕴藏着宝贵的人生哲理。在面对生活中的起伏跌宕时，我们学会了坚韧不拔；在遇见挫折打击时，我们学会了勇敢前行。在这段长路上，每一次跌倒都是重新站起来的机会，每一次选择都是生命轨迹上的决定性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经验</w:t>
      </w:r>
      <w:r>
        <w:rPr>
          <w:sz w:val="32"/>
          <w:szCs w:val="32"/>
        </w:rPr>
        <w:t>&lt;/p&gt;&lt;p&gt;&lt;img src="/static-img/QbHIVBZ2XKCWjItq4k2jt5njOhtBWaiEPWMMv4ZGHcviGCDQCOaZamn05aeDMOow.jpg"&gt;&lt;/p&gt;&lt;p&gt;</w:t>
      </w:r>
      <w:r>
        <w:rPr>
          <w:sz w:val="32"/>
          <w:szCs w:val="32"/>
        </w:rPr>
        <w:t>经过岁月沉淀，人们逐渐认识到了许多事情原来如此简单，却又如此复杂。当我们看穿了一些表面的东西后，就能发现真正重要的是什么，以及如何做出正确的决策。这种深刻理解让我们能够更好地应对未来的挑战，更精准地把握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</w:t>
      </w:r>
      <w:r>
        <w:rPr>
          <w:sz w:val="32"/>
          <w:szCs w:val="32"/>
        </w:rPr>
        <w:t>&lt;/p&gt;&lt;p&gt;&lt;img src="/static-img/A5Zbgdp37Gn-o4RK_dKrBpnjOhtBWaiEPWMMv4ZGHcviGCDQCOaZamn05aeDMOow.jpg"&gt;&lt;/p&gt;&lt;p&gt;</w:t>
      </w:r>
      <w:r>
        <w:rPr>
          <w:sz w:val="32"/>
          <w:szCs w:val="32"/>
        </w:rPr>
        <w:t>尽管过去已经成为历史，但它依然影响着我们的现在和将来。未来充满未知，但正是这个未知才使得生活充满期待和活力。在这个过程中，我们可以根据过去积累的心得教训，制定出更加明智、合理、可持续发展的人生规划，为自己开创一个美好的新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梦想的同时，也不能忽视现实生活中的平衡。这包括工作与休息、事业与家庭、个人成长与社会责任等多方面的问题处理。当我们找到适当的平衡点时，便能享受更加稳定的幸福感，并且能够为社会作出更大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扬弃旧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去经年，让我们看到了一些需要改变的地方。而转变总是在于意念上的升级。不断超越自我，是个人成长不可或缺的一部分。这意味着要不断学习新的知识，要保持开放的心态，要勇于尝试新的事物，只有这样才能不断进步，不断实现自我价值。</w:t>
      </w:r>
      <w:r>
        <w:rPr>
          <w:sz w:val="32"/>
          <w:szCs w:val="32"/>
        </w:rPr>
        <w:t>&lt;/p&gt;&lt;p&gt;&lt;a href = "/doc/412075-</w:t>
      </w:r>
      <w:r>
        <w:rPr>
          <w:sz w:val="32"/>
          <w:szCs w:val="32"/>
        </w:rPr>
        <w:t>此去经年回望与展望</w:t>
      </w:r>
      <w:r>
        <w:rPr>
          <w:sz w:val="32"/>
          <w:szCs w:val="32"/>
        </w:rPr>
        <w:t>.doc" rel="alternate" download="412075-</w:t>
      </w:r>
      <w:r>
        <w:rPr>
          <w:sz w:val="32"/>
          <w:szCs w:val="32"/>
        </w:rPr>
        <w:t>此去经年回望与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