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足球传奇贝斯特的辉煌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足球历史上，有许多球员被人们尊称为“神话级”或“传说级”，他们以自己的卓越表现和对球技的深刻影响，成为了一代又一代人的崇拜对象。其中，“球王贝斯特”无疑是这些名词中最具代表性的一个。他不仅仅是一位伟大的运动员，更是一种精神象征，对于每一位追求卓越、热爱这项运动的人来说，他都是一道光芒。</w:t>
      </w:r>
      <w:r>
        <w:rPr>
          <w:sz w:val="32"/>
          <w:szCs w:val="32"/>
        </w:rPr>
        <w:t>&lt;/p&gt;&lt;p&gt;&lt;img src="/static-img/aB3GIbecVHzFTxBuphtA39HAvJFZy1kUP1yXkcXyQe2XAz7fKVfip6FKKOIGVLrx.jpg"&gt;&lt;/p&gt;&lt;p&gt;</w:t>
      </w:r>
      <w:r>
        <w:rPr>
          <w:sz w:val="32"/>
          <w:szCs w:val="32"/>
        </w:rPr>
        <w:t>生涯早期与成长历程</w:t>
      </w:r>
      <w:r>
        <w:rPr>
          <w:sz w:val="32"/>
          <w:szCs w:val="32"/>
        </w:rPr>
        <w:t>&lt;/p&gt;&lt;p&gt;</w:t>
      </w:r>
      <w:r>
        <w:rPr>
          <w:sz w:val="32"/>
          <w:szCs w:val="32"/>
        </w:rPr>
        <w:t>贝斯特出生于巴西的一个贫穷家庭，从小就展现出了他对足球的热爱。在家乡的小街角落，他开始了自己的足球生涯。随着时间的推移，他逐渐凸显出来，不断地在当地联赛中打磨自己，为将来更高层次的挑战做准备。当他</w:t>
      </w:r>
      <w:r>
        <w:rPr>
          <w:sz w:val="32"/>
          <w:szCs w:val="32"/>
        </w:rPr>
        <w:t>17</w:t>
      </w:r>
      <w:r>
        <w:rPr>
          <w:sz w:val="32"/>
          <w:szCs w:val="32"/>
        </w:rPr>
        <w:t>岁的时候，已经能够引起足坛人士们注意，并被认为是一个不可忽视的人才。</w:t>
      </w:r>
      <w:r>
        <w:rPr>
          <w:sz w:val="32"/>
          <w:szCs w:val="32"/>
        </w:rPr>
        <w:t>&lt;/p&gt;&lt;p&gt;&lt;img src="/static-img/nWitBOzPDinQMEAtQeED7dHAvJFZy1kUP1yXkcXyQe0cLDUGkNNQ4k2vg2QEZlWKE19QUTf_eUj1x0qeAgmqDjV9ml2dg7oOgStSp7nfP2YysYWAUJqSPRn1_QH6RvHHUh4xVYHyRB80Tpl8VsRbjg.jpg"&gt;&lt;/p&gt;&lt;p&gt;</w:t>
      </w:r>
      <w:r>
        <w:rPr>
          <w:sz w:val="32"/>
          <w:szCs w:val="32"/>
        </w:rPr>
        <w:t>加入皇家马德里并成长为顶尖选手</w:t>
      </w:r>
      <w:r>
        <w:rPr>
          <w:sz w:val="32"/>
          <w:szCs w:val="32"/>
        </w:rPr>
        <w:t>&lt;/p&gt;&lt;p&gt;</w:t>
      </w:r>
      <w:r>
        <w:rPr>
          <w:sz w:val="32"/>
          <w:szCs w:val="32"/>
        </w:rPr>
        <w:t>随着年龄增长和技能水平提升，贝斯特很快就吸引了世界各大俱乐部的目光，最终选择加入了西班牙著名俱乐部皇家马德里（</w:t>
      </w:r>
      <w:r>
        <w:rPr>
          <w:sz w:val="32"/>
          <w:szCs w:val="32"/>
        </w:rPr>
        <w:t>Real Madrid</w:t>
      </w:r>
      <w:r>
        <w:rPr>
          <w:sz w:val="32"/>
          <w:szCs w:val="32"/>
        </w:rPr>
        <w:t>）。这里是他的春天，是他能够完全释放自我、展现出全部潜力的地方。在这里，他结识了更多同行，也学习到了更多比赛策略和团队协作之道，这些都是他未来成功不可或缺的一部分。</w:t>
      </w:r>
      <w:r>
        <w:rPr>
          <w:sz w:val="32"/>
          <w:szCs w:val="32"/>
        </w:rPr>
        <w:t>&lt;/p&gt;&lt;p&gt;&lt;img src="/static-img/Wa9YsXcRdcsokbW4w9OBadHAvJFZy1kUP1yXkcXyQe0cLDUGkNNQ4k2vg2QEZlWKE19QUTf_eUj1x0qeAgmqDjV9ml2dg7oOgStSp7nfP2YysYWAUJqSPRn1_QH6RvHHUh4xVYHyRB80Tpl8VsRbjg.jpg"&gt;&lt;/p&gt;&lt;p&gt;</w:t>
      </w:r>
      <w:r>
        <w:rPr>
          <w:sz w:val="32"/>
          <w:szCs w:val="32"/>
        </w:rPr>
        <w:t>球技独特与个人风格</w:t>
      </w:r>
      <w:r>
        <w:rPr>
          <w:sz w:val="32"/>
          <w:szCs w:val="32"/>
        </w:rPr>
        <w:t>&lt;/p&gt;&lt;p&gt;</w:t>
      </w:r>
      <w:r>
        <w:rPr>
          <w:sz w:val="32"/>
          <w:szCs w:val="32"/>
        </w:rPr>
        <w:t>贝斯特以其独到的技术风格而闻名。他拥有极强的手感和精准控制能力，这使得他的传球速度快且准确，而且能在不同的场合下灵活运用各种技术动作。他的脚法优美，如同艺术品一般，每一次进攻都充满了戏剧性，让观众赞叹不已。此外，他还具有极强的心理素质，在关键时刻总能发挥出超常水平，使得自己以及整个队伍获得胜利。</w:t>
      </w:r>
      <w:r>
        <w:rPr>
          <w:sz w:val="32"/>
          <w:szCs w:val="32"/>
        </w:rPr>
        <w:t>&lt;/p&gt;&lt;p&gt;&lt;img src="/static-img/YRFS0gQtDmAtVBoOsa9tuNHAvJFZy1kUP1yXkcXyQe0cLDUGkNNQ4k2vg2QEZlWKE19QUTf_eUj1x0qeAgmqDjV9ml2dg7oOgStSp7nfP2YysYWAUJqSPRn1_QH6RvHHUh4xVYHyRB80Tpl8VsRbjg.jpg"&gt;&lt;/p&gt;&lt;p&gt;</w:t>
      </w:r>
      <w:r>
        <w:rPr>
          <w:sz w:val="32"/>
          <w:szCs w:val="32"/>
        </w:rPr>
        <w:t>球场上的领导力与战术洞察力</w:t>
      </w:r>
      <w:r>
        <w:rPr>
          <w:sz w:val="32"/>
          <w:szCs w:val="32"/>
        </w:rPr>
        <w:t>&lt;/p&gt;&lt;p&gt;</w:t>
      </w:r>
      <w:r>
        <w:rPr>
          <w:sz w:val="32"/>
          <w:szCs w:val="32"/>
        </w:rPr>
        <w:t>除了技术上的卓越之外，贝斯特还有着非凡的领袖魅力。他总是在比赛中带领队友，用实际行动激励大家，而不是简单的话语。这使得他赢得了很多队友和教练们的心，同时也让对方队伍感到压力，因为他们知道如果不能有效应对，那么可能会遭遇严重失利。此外，貝斯塔还是一个非常了解比赛节奏及时机的人，他能根据现场情况灵活调整策略，从而取得最佳效果。</w:t>
      </w:r>
      <w:r>
        <w:rPr>
          <w:sz w:val="32"/>
          <w:szCs w:val="32"/>
        </w:rPr>
        <w:t>&lt;/p&gt;&lt;p&gt;&lt;img src="/static-img/ioLfpxmS7ymhVOzTSc3LQ9HAvJFZy1kUP1yXkcXyQe0cLDUGkNNQ4k2vg2QEZlWKE19QUTf_eUj1x0qeAgmqDjV9ml2dg7oOgStSp7nfP2YysYWAUJqSPRn1_QH6RvHHUh4xVYHyRB80Tpl8VsRbjg.jpg"&gt;&lt;/p&gt;&lt;p&gt;</w:t>
      </w:r>
      <w:r>
        <w:rPr>
          <w:sz w:val="32"/>
          <w:szCs w:val="32"/>
        </w:rPr>
        <w:t>个人荣誉与国际合作</w:t>
      </w:r>
      <w:r>
        <w:rPr>
          <w:sz w:val="32"/>
          <w:szCs w:val="32"/>
        </w:rPr>
        <w:t>&lt;/p&gt;&lt;p&gt;</w:t>
      </w:r>
      <w:r>
        <w:rPr>
          <w:sz w:val="32"/>
          <w:szCs w:val="32"/>
        </w:rPr>
        <w:t>作为一名顶级球星，貝斯塔自然也收获了一系列荣誉，其中包括多个金靴奖（因进球数量最多）、欧洲冠军联赛冠军、国家杯等等。而且，与其他国际巨星共同组建国家队参加世界杯这样的重大赛事也是他的重要经历。在这些大舞台上展示自己实力的同时，也加深了全球观众对于这一位“球王”的认识和尊敬。</w:t>
      </w:r>
      <w:r>
        <w:rPr>
          <w:sz w:val="32"/>
          <w:szCs w:val="32"/>
        </w:rPr>
        <w:t>&lt;/p&gt;&lt;p&gt;</w:t>
      </w:r>
      <w:r>
        <w:rPr>
          <w:sz w:val="32"/>
          <w:szCs w:val="32"/>
        </w:rPr>
        <w:t>影响后世与遗产延续</w:t>
      </w:r>
      <w:r>
        <w:rPr>
          <w:sz w:val="32"/>
          <w:szCs w:val="32"/>
        </w:rPr>
        <w:t>&lt;/p&gt;&lt;p&gt;</w:t>
      </w:r>
      <w:r>
        <w:rPr>
          <w:sz w:val="32"/>
          <w:szCs w:val="32"/>
        </w:rPr>
        <w:t>貝斯塔退役后虽然离开了绿茵场，但他的名字依然不断回荡在全球体育界，无论是在电视节目中的分析讨论还是孩子们模仿踢点滴，他们都离不开这个传奇人物。这份影响来自于他所代表的情怀——坚持努力、永不放弃，以及对于完美执行每一个细节的执着追求。尽管时代变迁，但貝斯塔留给我们的不仅是记忆，还有无尽启示，为那些梦想成为像他們一样伟大的人提供力量源泉。</w:t>
      </w:r>
      <w:r>
        <w:rPr>
          <w:sz w:val="32"/>
          <w:szCs w:val="32"/>
        </w:rPr>
        <w:t>&lt;/p&gt;&lt;p&gt;&lt;a href = "/doc/412116-</w:t>
      </w:r>
      <w:r>
        <w:rPr>
          <w:sz w:val="32"/>
          <w:szCs w:val="32"/>
        </w:rPr>
        <w:t>足球传奇贝斯特的辉煌篇章</w:t>
      </w:r>
      <w:r>
        <w:rPr>
          <w:sz w:val="32"/>
          <w:szCs w:val="32"/>
        </w:rPr>
        <w:t>.doc" rel="alternate" download="412116-</w:t>
      </w:r>
      <w:r>
        <w:rPr>
          <w:sz w:val="32"/>
          <w:szCs w:val="32"/>
        </w:rPr>
        <w:t>足球传奇贝斯特的辉煌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