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一个家族的荣耀与衰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岁年年的故事中，家族的荣耀与衰落是一条曲折复杂的道路。以下是我们对这一主题的一些深入探讨：</w:t>
      </w:r>
      <w:r>
        <w:rPr>
          <w:sz w:val="32"/>
          <w:szCs w:val="32"/>
        </w:rPr>
        <w:t>&lt;/p&gt;&lt;p&gt;&lt;img src="/static-img/XdfaSYdshgiOYhLvZp_TUWuZQLHBJNk4MBmseCQKCQc-ZsBVnc_p_9JqYMJxHn7w.jpg"&gt;&lt;/p&gt;&lt;p&gt;</w:t>
      </w:r>
      <w:r>
        <w:rPr>
          <w:sz w:val="32"/>
          <w:szCs w:val="32"/>
        </w:rPr>
        <w:t>家族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之初，是由一位英勇无畏的先祖创立，他凭借自己的智慧和勇气，在那个充满挑战和未知的年代里，一步一步地建构了属于自己的王国。在这个过程中，他不仅展现出了他作为领导者的才能，也展示了他的坚韧不拔。</w:t>
      </w:r>
      <w:r>
        <w:rPr>
          <w:sz w:val="32"/>
          <w:szCs w:val="32"/>
        </w:rPr>
        <w:t>&lt;/p&gt;&lt;p&gt;&lt;img src="/static-img/0DHp_RtdmjRiv9scVhutKGuZQLHBJNk4MBmseCQKCQc-ZsBVnc_p_9JqYMJxHn7w.png"&gt;&lt;/p&gt;&lt;p&gt;</w:t>
      </w:r>
      <w:r>
        <w:rPr>
          <w:sz w:val="32"/>
          <w:szCs w:val="32"/>
        </w:rPr>
        <w:t>荣耀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族逐渐成为了一股不可忽视的地缘政治力量，他们通过建立广泛的人脉网络、进行精明细致的大规模贸易活动以及培养出众多杰出的学者、艺术家等，确立了他们在社会中的显赫地位。他们的事业成就让后人敬仰，不断传颂。</w:t>
      </w:r>
      <w:r>
        <w:rPr>
          <w:sz w:val="32"/>
          <w:szCs w:val="32"/>
        </w:rPr>
        <w:t>&lt;/p&gt;&lt;p&gt;&lt;img src="/static-img/Apw-YHEZ212GuC-H0eEcfmuZQLHBJNk4MBmseCQKCQc-ZsBVnc_p_9JqYMJxHn7w.jpg"&gt;&lt;/p&gt;&lt;p&gt;</w:t>
      </w:r>
      <w:r>
        <w:rPr>
          <w:sz w:val="32"/>
          <w:szCs w:val="32"/>
        </w:rPr>
        <w:t>疲惫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荣耀总是伴随着沉重的心事。家族内部矛盾日益加剧，不同分支之间争斗不断，而外部环境也在不断变化。这导致家庭成员间出现了裂痕，最终引发了一系列内忧外患，使得这个曾经强大的大家族开始走向衰败。</w:t>
      </w:r>
      <w:r>
        <w:rPr>
          <w:sz w:val="32"/>
          <w:szCs w:val="32"/>
        </w:rPr>
        <w:t>&lt;/p&gt;&lt;p&gt;&lt;img src="/static-img/vkssHaeVATSDGzih-ocivmuZQLHBJNk4MBmseCQKCQc-ZsBVnc_p_9JqYMJxHn7w.jpg"&gt;&lt;/p&gt;&lt;p&gt;</w:t>
      </w:r>
      <w:r>
        <w:rPr>
          <w:sz w:val="32"/>
          <w:szCs w:val="32"/>
        </w:rPr>
        <w:t>衰落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部压力加大而内部矛盾无法解决时，这个家族便开始失去其曾经拥有的优势。不再能够像以往那样统治和影响周围世界，他们开始逐渐被边缘化。而这背后的原因有很多，比如资源枯竭、人才流失或者是缺乏适应能力等问题，都使得这个大家族无法挽回其命运。</w:t>
      </w:r>
      <w:r>
        <w:rPr>
          <w:sz w:val="32"/>
          <w:szCs w:val="32"/>
        </w:rPr>
        <w:t>&lt;/p&gt;&lt;p&gt;&lt;img src="/static-img/UP0FeTpaslPAeDGpjRaPKGuZQLHBJNk4MBmseCQKCQc-ZsBVnc_p_9JqYMJxHn7w.jpg"&gt;&lt;/p&gt;&lt;p&gt;</w:t>
      </w:r>
      <w:r>
        <w:rPr>
          <w:sz w:val="32"/>
          <w:szCs w:val="32"/>
        </w:rPr>
        <w:t>新希望与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困难，但这个家族并没有放弃希望。在一些人的努力下，他们意识到要想恢复昔日辉煌，就必须改变过去的一些做法，从根本上调整策略和思维方式。这包括改革管理结构、吸纳新鲜血液以及寻求新的发展领域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可以期待的是一个更加开放包容且富有活力的时代，无论是一个小型企业还是一个伟大的帝国，只要能不断学习进步，就一定能够找到属于自己的位置并继续前行。虽然历史上的某些事件可能会重演，但只要心存敬畏，并且不忘初心，那么任何组织或个人都有可能实现自我超越，为自己绘制出更加光彩夺目的未来图景。</w:t>
      </w:r>
      <w:r>
        <w:rPr>
          <w:sz w:val="32"/>
          <w:szCs w:val="32"/>
        </w:rPr>
        <w:t>&lt;/p&gt;&lt;p&gt;&lt;a href = "/doc/412125-</w:t>
      </w:r>
      <w:r>
        <w:rPr>
          <w:sz w:val="32"/>
          <w:szCs w:val="32"/>
        </w:rPr>
        <w:t>岁岁年年一个家族的荣耀与衰落</w:t>
      </w:r>
      <w:r>
        <w:rPr>
          <w:sz w:val="32"/>
          <w:szCs w:val="32"/>
        </w:rPr>
        <w:t>.doc" rel="alternate" download="412125-</w:t>
      </w:r>
      <w:r>
        <w:rPr>
          <w:sz w:val="32"/>
          <w:szCs w:val="32"/>
        </w:rPr>
        <w:t>岁岁年年一个家族的荣耀与衰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