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明土豪我家的大哥怎么突然变成了地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明土豪的时代，家门口那片田地是我们家族最重要的财富。从小到大的我，听着老爷爷讲述过，那些年轻时的冒险故事，每一次开阔了我的视野。记得有一次，我跟随大哥去山林深处打猎，那时候的大哥，是个真正的大明土豪。</w:t>
      </w:r>
      <w:r>
        <w:rPr>
          <w:sz w:val="32"/>
          <w:szCs w:val="32"/>
        </w:rPr>
        <w:t>&lt;/p&gt;&lt;p&gt;&lt;img src="/static-img/yt6_iWi3qteTkZtBCKTrNJnjOhtBWaiEPWMMv4ZGHcviGCDQCOaZamn05aeDMOow.jpg"&gt;&lt;/p&gt;&lt;p&gt;</w:t>
      </w:r>
      <w:r>
        <w:rPr>
          <w:sz w:val="32"/>
          <w:szCs w:val="32"/>
        </w:rPr>
        <w:t>他身材魁梧，手持长枪威风八面，从不轻易让人接近。但当他笑的时候，他那满脸横肉好像都化作了一朵朵鲜花，让人忍不住也要跟着微笑起来。那时候，大哥总是带着一副古怪的笑容，说话时经常用“咱们”、“俺们”，仿佛所有的人都是他的兄弟姐妹。他对待农民和仆人们很好，对他们说：“咱们一起吃苦，一起享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不是一直这样平静。大明土豪虽然有权有势，但依然受制于朝廷和其他强力势力。一旦发生什么变故，他们的地位就可能被颠覆。这一点，在我记忆中留下了一个深刻印象。</w:t>
      </w:r>
      <w:r>
        <w:rPr>
          <w:sz w:val="32"/>
          <w:szCs w:val="32"/>
        </w:rPr>
        <w:t>&lt;/p&gt;&lt;p&gt;&lt;img src="/static-img/QEPGhCUilQqBjF-9qiCwBpnjOhtBWaiEPWMMv4ZGHcviGCDQCOaZamn05aeDMOow.jpg"&gt;&lt;/p&gt;&lt;p&gt;</w:t>
      </w:r>
      <w:r>
        <w:rPr>
          <w:sz w:val="32"/>
          <w:szCs w:val="32"/>
        </w:rPr>
        <w:t>有一天，大哥突然叫来几个亲信商量事情，看上去神秘兮兮。我凑过去偷听，只听到他们提到了“换届选举”。没多久，大哥宣布要参加选举，他说这回事关家族荣誉，也许能为我们争取更多资源。我知道，这对于一个大明土豪来说，是一种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然，不久之后，大哥开始在村子里走动，与邻里的乡绅交谈。他甚至还请来了几位书生，为自己辩论村中的土地问题。他的态度坚决而且自信，就像以前打猎时一样无所畏惧。在这个过程中，他变得更加成熟，更具领导力。</w:t>
      </w:r>
      <w:r>
        <w:rPr>
          <w:sz w:val="32"/>
          <w:szCs w:val="32"/>
        </w:rPr>
        <w:t>&lt;/p&gt;&lt;p&gt;&lt;img src="/static-img/vzil54c21u545iyc6sZz3ZnjOhtBWaiEPWMMv4ZGHcviGCDQCOaZamn05aeDMOow.jpg"&gt;&lt;/p&gt;&lt;p&gt;</w:t>
      </w:r>
      <w:r>
        <w:rPr>
          <w:sz w:val="32"/>
          <w:szCs w:val="32"/>
        </w:rPr>
        <w:t xml:space="preserve">终于，在那个春日暖阳之下，大明土豪站在村庄的小广场上发言。当他谈及公正与平等，以及保护弱者的立场时，全体村民都被感动了。最后，当选结果揭晓，大哥赢得了绝对多数票，被 </w:t>
      </w:r>
      <w:r>
        <w:rPr>
          <w:sz w:val="32"/>
          <w:szCs w:val="32"/>
        </w:rPr>
        <w:t xml:space="preserve">villagers </w:t>
      </w:r>
      <w:r>
        <w:rPr>
          <w:sz w:val="32"/>
          <w:szCs w:val="32"/>
        </w:rPr>
        <w:t>当成了新任地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都让我意识到：即使是在一个充满变数的大 明 土 豪 的世界里，只要真诚、勇敢和公正，即使是一个普通人的儿子，也可以成为改变命运的一方。而那个夏夜，我看着大哥坐在火堆旁沉思，我心里明白，无论未来怎样变化，我们家的根基已经扎实了。</w:t>
      </w:r>
      <w:r>
        <w:rPr>
          <w:sz w:val="32"/>
          <w:szCs w:val="32"/>
        </w:rPr>
        <w:t>&lt;/p&gt;&lt;p&gt;&lt;img src="/static-img/ruIeaVPSbMb8T_XtRCiPAZnjOhtBWaiEPWMMv4ZGHcviGCDQCOaZamn05aeDMOow.jpg"&gt;&lt;/p&gt;&lt;p&gt;&lt;a href = "/doc/412250-</w:t>
      </w:r>
      <w:r>
        <w:rPr>
          <w:sz w:val="32"/>
          <w:szCs w:val="32"/>
        </w:rPr>
        <w:t>大明土豪我家的大哥怎么突然变成了地主</w:t>
      </w:r>
      <w:r>
        <w:rPr>
          <w:sz w:val="32"/>
          <w:szCs w:val="32"/>
        </w:rPr>
        <w:t>.doc" rel="alternate" download="412250-</w:t>
      </w:r>
      <w:r>
        <w:rPr>
          <w:sz w:val="32"/>
          <w:szCs w:val="32"/>
        </w:rPr>
        <w:t>大明土豪我家的大哥怎么突然变成了地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