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中，戮仙被视为超凡脱俗的存在，他们不仅拥有强大的力量，还掌握着改变世界命运的能力。以下是对戮仙的一些关键特征和故事点：</w:t>
      </w:r>
      <w:r>
        <w:rPr>
          <w:sz w:val="32"/>
          <w:szCs w:val="32"/>
        </w:rPr>
        <w:t>&lt;/p&gt;&lt;p&gt;&lt;img src="/static-img/bwmzJq9dv8kfJozie3msv-pzLzYswAGoC1_ouuF-q8rpT2NTpLfiEy3wy1yIoDqN.jpg"&gt;&lt;/p&gt;&lt;p&gt;</w:t>
      </w:r>
      <w:r>
        <w:rPr>
          <w:sz w:val="32"/>
          <w:szCs w:val="32"/>
        </w:rPr>
        <w:t>天赋异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戮仙之所以能够在神话中占据重要位置，是因为他们通常具备一些与众不同的能力，这些能力可能是来自于某种特殊的血统、修炼或是上苍赐予的恩泽。这些天赋可以是控制自然元素，如风、水、火或地；也可以是一种高超的情感理解，或是在战场上的无敌手段。</w:t>
      </w:r>
      <w:r>
        <w:rPr>
          <w:sz w:val="32"/>
          <w:szCs w:val="32"/>
        </w:rPr>
        <w:t>&lt;/p&gt;&lt;p&gt;&lt;img src="/static-img/XrXjGACuwGuKGT88x12_2-pzLzYswAGoC1_ouuF-q8rpT2NTpLfiEy3wy1yIoDqN.jpg"&gt;&lt;/p&gt;&lt;p&gt;</w:t>
      </w:r>
      <w:r>
        <w:rPr>
          <w:sz w:val="32"/>
          <w:szCs w:val="32"/>
        </w:rPr>
        <w:t>孤独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绝世功力，但许多戀仙往往因其卓越而感到孤独。在追求更高境界时，他们常会遭遇他人的嫉妒和背叛。这种孤独不仅体现在人际关系上，也体现在他们内心深处对未知世界的渴望和恐惧之间。</w:t>
      </w:r>
      <w:r>
        <w:rPr>
          <w:sz w:val="32"/>
          <w:szCs w:val="32"/>
        </w:rPr>
        <w:t>&lt;/p&gt;&lt;p&gt;&lt;img src="/static-img/Y4J4Xy9CNJq_j6ERCu8kMupzLzYswAGoC1_ouuF-q8rpT2NTpLfiEy3wy1yIoDqN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的提升，一个真正的地位巩固了，不再只关注个人目标，而开始承担起保护世界秩序乃至整个宇宙平衡的大任。这意味着尽管有权利去做很多事情，但真正的大人物往往会选择用自己的力量维护正义，与邪恶势力作斗争。</w:t>
      </w:r>
      <w:r>
        <w:rPr>
          <w:sz w:val="32"/>
          <w:szCs w:val="32"/>
        </w:rPr>
        <w:t>&lt;/p&gt;&lt;p&gt;&lt;img src="/static-img/boM9KRECekwYQp9Z-rSoSOpzLzYswAGoC1_ouuF-q8rpT2NTpLfiEy3wy1yIoDqN.jpg"&gt;&lt;/p&gt;&lt;p&gt;</w:t>
      </w:r>
      <w:r>
        <w:rPr>
          <w:sz w:val="32"/>
          <w:szCs w:val="32"/>
        </w:rPr>
        <w:t>秘密与隐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虽然我们无法直接见证到那些传说中的戀仙，但我们可以从历史记录中发现，那些自称拥有超自然能力的人们往往都会以某种形式进行隐匿，以避免社会压力以及潜在威胁。同样，在神话故事里，许多战斗都是发生在夜幕下的秘密战场，这样的背景增添了一份神秘感。</w:t>
      </w:r>
      <w:r>
        <w:rPr>
          <w:sz w:val="32"/>
          <w:szCs w:val="32"/>
        </w:rPr>
        <w:t>&lt;/p&gt;&lt;p&gt;&lt;img src="/static-img/xmJ1XczIdUUlxivxZY6HLOpzLzYswAGoC1_ouuF-q8rpT2NTpLfiEy3wy1yIoDqN.jpg"&gt;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地位，从最初不知自己有多么特别，最终意识到自己的力量和责任，并逐步展现出自己真实的一面。这一过程充满挑战，同时也是成长的一个过程，其中包括学习如何控制自身的情绪，以及如何正确使用自己的力量来帮助他人，而不是为了个人的野心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地位最终走向了生命尽头，其留下的影响则更加持久。在古代文化中，他们经常被塑造成传奇式的人物，被后世崇拜甚至模仿。而对于现代人来说，我们通过探索这些传说，可以获得启示，对待我们的日常生活也有所启迪，无论是在工作还是在私生活中寻找那份属于每个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地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12263-</w:t>
      </w:r>
      <w:r>
        <w:rPr>
          <w:sz w:val="32"/>
          <w:szCs w:val="32"/>
        </w:rPr>
        <w:t>戮仙传说</w:t>
      </w:r>
      <w:r>
        <w:rPr>
          <w:sz w:val="32"/>
          <w:szCs w:val="32"/>
        </w:rPr>
        <w:t>.doc" rel="alternate" download="412263-</w:t>
      </w:r>
      <w:r>
        <w:rPr>
          <w:sz w:val="32"/>
          <w:szCs w:val="32"/>
        </w:rPr>
        <w:t>戮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