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我家四个房间变成了直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四个房间变成了直播间！</w:t>
      </w:r>
      <w:r>
        <w:rPr>
          <w:sz w:val="32"/>
          <w:szCs w:val="32"/>
        </w:rPr>
        <w:t>&lt;/p&gt;&lt;p&gt;&lt;img src="/static-img/UHOKsSXFIi4U3YIJy4n0HepzLzYswAGoC1_ouuF-q8rpT2NTpLfiEy3wy1yIoDqN.jpg"&gt;&lt;/p&gt;&lt;p&gt;</w:t>
      </w:r>
      <w:r>
        <w:rPr>
          <w:sz w:val="32"/>
          <w:szCs w:val="32"/>
        </w:rPr>
        <w:t>记得那天，我的生活突然发生了翻天覆地的变化。起初，我只是想尝试一下直播，分享我日常生活的小趣事。但没想到，这个小小的尝试竟然让我的家里的每一个角落都变得异常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最喜欢的书房里，我开始了自己的播客，每次都会选择一本新书来分享读后感。这不仅让我能够与更多人交流心得，还让我发现自己对文学有着更深层次的理解和热爱。以前这里是我的藏书之地，现在却成为了与世界各地读者交流的地方。</w:t>
      </w:r>
      <w:r>
        <w:rPr>
          <w:sz w:val="32"/>
          <w:szCs w:val="32"/>
        </w:rPr>
        <w:t>&lt;/p&gt;&lt;p&gt;&lt;img src="/static-img/xaBTp-IB1APDMz3aUHxfWepzLzYswAGoC1_ouuF-q8rpT2NTpLfiEy3wy1yIoDqN.png"&gt;&lt;/p&gt;&lt;p&gt;</w:t>
      </w:r>
      <w:r>
        <w:rPr>
          <w:sz w:val="32"/>
          <w:szCs w:val="32"/>
        </w:rPr>
        <w:t>接着，在厨房里，我开始录制烹饪教程。我总是认为简单美味的食物应该被更多的人尝到，所以就这样把厨房也变成了一个公共空间。在这里，你可以看到如何快速做出一顿健康又美味的晚餐，同时也能跟随着节目中的配方进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在客厅，那里是我家的聚会中心。现在它变成了我们团队成员之间讨论项目、解答问题和放松的心灵港湾。我还设置了一台摄像头，让远方朋友们也能加入我们的聊天，无论他们身处何方，都能感受到我们共同度过的一刻。</w:t>
      </w:r>
      <w:r>
        <w:rPr>
          <w:sz w:val="32"/>
          <w:szCs w:val="32"/>
        </w:rPr>
        <w:t>&lt;/p&gt;&lt;p&gt;&lt;img src="/static-img/bYqBrV7-aGOf5UrybnFU-OpzLzYswAGoC1_ouuF-q8rpT2NTpLfiEy3wy1yIoDqN.png"&gt;&lt;/p&gt;&lt;p&gt;</w:t>
      </w:r>
      <w:r>
        <w:rPr>
          <w:sz w:val="32"/>
          <w:szCs w:val="32"/>
        </w:rPr>
        <w:t>最后，不可或缺的是卧室，它原本是一片宁静祥和的地方，但现在则成为我记录早晨冥想、写日记或整理思绪的地方。当你走进这个房间时，你可能会听到轻柔的声音，或许是一段自言自语，或许是一个故事，从而获得灵感或者放松心情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房播播，不仅改变了我的生活，也让我们的家逐渐拥有了新的意义——这不是只属于我们家族的一个地方，而是一个连接着无数故事、笑声和温暖的地方。在这个过程中，我学会了如何将个人空间转化为公共资源，并且享受这种独特的人生体验。而对于那些想要加入我们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旅程的人们来说，只要打开手机，就能进入这个充满欢笑与智慧的小屋，一起共赏这场奇妙的演出吧！</w:t>
      </w:r>
      <w:r>
        <w:rPr>
          <w:sz w:val="32"/>
          <w:szCs w:val="32"/>
        </w:rPr>
        <w:t>&lt;/p&gt;&lt;p&gt;&lt;img src="/static-img/PWHALSKwNHRWiWrQ-Pn3S-pzLzYswAGoC1_ouuF-q8rpT2NTpLfiEy3wy1yIoDqN.png"&gt;&lt;/p&gt;&lt;p&gt;&lt;a href = "/doc/412391-4</w:t>
      </w:r>
      <w:r>
        <w:rPr>
          <w:sz w:val="32"/>
          <w:szCs w:val="32"/>
        </w:rPr>
        <w:t>房播播我家四个房间变成了直播间</w:t>
      </w:r>
      <w:r>
        <w:rPr>
          <w:sz w:val="32"/>
          <w:szCs w:val="32"/>
        </w:rPr>
        <w:t>.doc" rel="alternate" download="412391-4</w:t>
      </w:r>
      <w:r>
        <w:rPr>
          <w:sz w:val="32"/>
          <w:szCs w:val="32"/>
        </w:rPr>
        <w:t>房播播我家四个房间变成了直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