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冰冷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力量如此强大，以至于它们不仅能够改变现实，还能影响人们的心灵。这种力量被称为“邪气凛然”，它就像一道无法逾越的寒流，穿透每个角落，带来无情的冰冷。</w:t>
      </w:r>
      <w:r>
        <w:rPr>
          <w:sz w:val="32"/>
          <w:szCs w:val="32"/>
        </w:rPr>
        <w:t>&lt;/p&gt;&lt;p&gt;&lt;img src="/static-img/bQyK-k37nRidwf50a4pBRn1nVmVFYwyVXAA_H1nLdQT3yLotbo60lwywSwjPLLJh.jpg"&gt;&lt;/p&gt;&lt;p&gt;</w:t>
      </w:r>
      <w:r>
        <w:rPr>
          <w:sz w:val="32"/>
          <w:szCs w:val="32"/>
        </w:rPr>
        <w:t>魔力与控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邪气凛然”并不仅仅是关于魔法或超自然能力，它更是一种对他人心灵和意志力的控制。在掌握了这种力量的人眼中，所有人都是可控的棋子，只要他们愿意，就可以成为下一步棋。</w:t>
      </w:r>
      <w:r>
        <w:rPr>
          <w:sz w:val="32"/>
          <w:szCs w:val="32"/>
        </w:rPr>
        <w:t>&lt;/p&gt;&lt;p&gt;&lt;img src="/static-img/OfBZIKbH_N68DguTkhew9X1nVmVFYwyVXAA_H1nLdQRsx5m-C2s5aQ-ikNSaTkakYVUn-7AXknaBDU2aFqiXTygAPNs3KdND_vWpYWla6t8xnWk30fXvch6lly0RHjnKkYF118Yk8m6SsPnwS8c4HA.jpg"&gt;&lt;/p&gt;&lt;p&gt;</w:t>
      </w:r>
      <w:r>
        <w:rPr>
          <w:sz w:val="32"/>
          <w:szCs w:val="32"/>
        </w:rPr>
        <w:t>心灵深处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内心深处隐藏着不可言说的恐惧，这种恐惧可能来自于过去的经历，也可能是对未知事物的一种本能反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些深层次心理上发挥作用的地方，它利用这些潜意识中的弱点，让人陷入绝望之中，从而获得更多权力。</w:t>
      </w:r>
      <w:r>
        <w:rPr>
          <w:sz w:val="32"/>
          <w:szCs w:val="32"/>
        </w:rPr>
        <w:t>&lt;/p&gt;&lt;p&gt;&lt;img src="/static-img/EhQFPb47BXjSottGXD1hB31nVmVFYwyVXAA_H1nLdQRsx5m-C2s5aQ-ikNSaTkakYVUn-7AXknaBDU2aFqiXTygAPNs3KdND_vWpYWla6t8xnWk30fXvch6lly0RHjnKkYF118Yk8m6SsPnwS8c4HA.jp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、商业竞争或者任何需要操纵他人的场合，“邪气凛然”都扮演着关键角色。这是一门高明的手腕艺术，一旦掌握，就能够轻易地让对方屈服于自己，无需开战便能取得胜利。</w:t>
      </w:r>
      <w:r>
        <w:rPr>
          <w:sz w:val="32"/>
          <w:szCs w:val="32"/>
        </w:rPr>
        <w:t>&lt;/p&gt;&lt;p&gt;&lt;img src="/static-img/vqvS2AQK1A3ckbWRsP0Ign1nVmVFYwyVXAA_H1nLdQRsx5m-C2s5aQ-ikNSaTkakYVUn-7AXknaBDU2aFqiXTygAPNs3KdND_vWpYWla6t8xnWk30fXvch6lly0RHjnKkYF118Yk8m6SsPnwS8c4HA.jpg"&gt;&lt;/p&gt;&lt;p&gt;</w:t>
      </w:r>
      <w:r>
        <w:rPr>
          <w:sz w:val="32"/>
          <w:szCs w:val="32"/>
        </w:rPr>
        <w:t>道德边界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邪气凛然”时，我们也必须面对一个残酷的事实：在某些情况下，即使是最善良的人也会为了达成目的而跨过自己的道德底线。这就是为什么有些人宁愿选择使用这股暗淡且危险的情感，而不是依靠光明正大的方法去解决问题。</w:t>
      </w:r>
      <w:r>
        <w:rPr>
          <w:sz w:val="32"/>
          <w:szCs w:val="32"/>
        </w:rPr>
        <w:t>&lt;/p&gt;&lt;p&gt;&lt;img src="/static-img/kxZMNmIpWusC1FbXuz0hgX1nVmVFYwyVXAA_H1nLdQRsx5m-C2s5aQ-ikNSaTkakYVUn-7AXknaBDU2aFqiXTygAPNs3KdND_vWpYWla6t8xnWk30fXvch6lly0RHjnKkYF118Yk8m6SsPnwS8c4HA.jpg"&gt;&lt;/p&gt;&lt;p&gt;</w:t>
      </w:r>
      <w:r>
        <w:rPr>
          <w:sz w:val="32"/>
          <w:szCs w:val="32"/>
        </w:rPr>
        <w:t>个人魅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运用“邪气凛然”，一个人可以极大地提高自己的吸引力和个人魅力。当你知道如何有效地利用这种力量时，你将成为别人难以抗拒的一个存在，无论是在私下的交往还是公众场合，都能让你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邪气凛然”的使用并非没有代价。每一次使用都会留下隐患，不管是在短期还是长期内，都有可能导致不可预见甚至灾难性的后果。而那些掌握此能力的人必须承担起相应的责任，不断反思自己行为是否符合伦理准则。</w:t>
      </w:r>
      <w:r>
        <w:rPr>
          <w:sz w:val="32"/>
          <w:szCs w:val="32"/>
        </w:rPr>
        <w:t>&lt;/p&gt;&lt;p&gt;&lt;a href = "/doc/412435-</w:t>
      </w:r>
      <w:r>
        <w:rPr>
          <w:sz w:val="32"/>
          <w:szCs w:val="32"/>
        </w:rPr>
        <w:t>邪气凛然冰冷的力量</w:t>
      </w:r>
      <w:r>
        <w:rPr>
          <w:sz w:val="32"/>
          <w:szCs w:val="32"/>
        </w:rPr>
        <w:t>.doc" rel="alternate" download="412435-</w:t>
      </w:r>
      <w:r>
        <w:rPr>
          <w:sz w:val="32"/>
          <w:szCs w:val="32"/>
        </w:rPr>
        <w:t>邪气凛然冰冷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