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手一刀公交车上的前后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手一刀：公交车上的前后袭</w:t>
      </w:r>
      <w:r>
        <w:rPr>
          <w:sz w:val="32"/>
          <w:szCs w:val="32"/>
        </w:rPr>
        <w:t>&lt;/p&gt;&lt;p&gt;&lt;img src="/static-img/oWh4gLsuh9wRQtxFvidoTfX30IikL3YODNn7J_W-Di0.png"&gt;&lt;/p&gt;&lt;p&gt;</w:t>
      </w:r>
      <w:r>
        <w:rPr>
          <w:sz w:val="32"/>
          <w:szCs w:val="32"/>
        </w:rPr>
        <w:t>公共交通安全的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，这种犯罪行为在一些大城市中频发，给公共交通安全带来了严重威胁。这种袭击通常会选择人流量大的时段进行，以此来最大化影响和恐吓乘客。</w:t>
      </w:r>
      <w:r>
        <w:rPr>
          <w:sz w:val="32"/>
          <w:szCs w:val="32"/>
        </w:rPr>
        <w:t>&lt;/p&gt;&lt;p&gt;&lt;img src="/static-img/k80195dl8y3shQk0QH2v4h3J8Cwf3RKkrt7LRIjQgdTn48NR4-auiefJ4UQ4TdI5AWHr69GNy3lZoA_h1kiHPrFuyV0ZJlhRYK7636gUnkUhvqdF60hs4_J79Qg6nP7B.jpg"&gt;&lt;/p&gt;&lt;p&gt;</w:t>
      </w:r>
      <w:r>
        <w:rPr>
          <w:sz w:val="32"/>
          <w:szCs w:val="32"/>
        </w:rPr>
        <w:t>犯罪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这类犯罪行为，我们可以发现它们往往是有计划、有预谋的。犯案者可能会选择熟悉路线并且知道哪些时刻乘客数量最多，从而能够更好地控制场景和避免被捕。</w:t>
      </w:r>
      <w:r>
        <w:rPr>
          <w:sz w:val="32"/>
          <w:szCs w:val="32"/>
        </w:rPr>
        <w:t>&lt;/p&gt;&lt;p&gt;&lt;img src="/static-img/h1oYPSS9osjh6hbLIZLRIh3J8Cwf3RKkrt7LRIjQgdTn48NR4-auiefJ4UQ4TdI5AWHr69GNy3lZoA_h1kiHPrFuyV0ZJlhRYK7636gUnkUhvqdF60hs4_J79Qg6nP7B.png"&gt;&lt;/p&gt;&lt;p&gt;</w:t>
      </w:r>
      <w:r>
        <w:rPr>
          <w:sz w:val="32"/>
          <w:szCs w:val="32"/>
        </w:rPr>
        <w:t>安全措施与防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公共交通部门必须加强管理和监控。在司机端，可以通过安装摄像头等技术手段提高安全性；在乘客端，可以通过教育宣传增强警惕性，并鼓励大家互相帮助，形成良好的社区氛围。</w:t>
      </w:r>
      <w:r>
        <w:rPr>
          <w:sz w:val="32"/>
          <w:szCs w:val="32"/>
        </w:rPr>
        <w:t>&lt;/p&gt;&lt;p&gt;&lt;img src="/static-img/bAbgcVUxy66Vl-wSqPuKHB3J8Cwf3RKkrt7LRIjQgdTn48NR4-auiefJ4UQ4TdI5AWHr69GNy3lZoA_h1kiHPrFuyV0ZJlhRYK7636gUnkUhvqdF60hs4_J79Qg6nP7B.jpg"&gt;&lt;/p&gt;&lt;p&gt;</w:t>
      </w:r>
      <w:r>
        <w:rPr>
          <w:sz w:val="32"/>
          <w:szCs w:val="32"/>
        </w:rPr>
        <w:t>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应当及时跟进这些新型犯罪现象，对此类事件给予应有的法律制裁。同时，加大对相关信息的发布力度，让社会各界都能了解这一问题的严重性，并知晓如何自我保护。</w:t>
      </w:r>
      <w:r>
        <w:rPr>
          <w:sz w:val="32"/>
          <w:szCs w:val="32"/>
        </w:rPr>
        <w:t>&lt;/p&gt;&lt;p&gt;&lt;img src="/static-img/UNyLNPrUOq48l7QYVao3ax3J8Cwf3RKkrt7LRIjQgdTn48NR4-auiefJ4UQ4TdI5AWHr69GNy3lZoA_h1kiHPrFuyV0ZJlhRYK7636gUnkUhvqdF60hs4_J79Qg6nP7B.jp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公交不仅直接伤害了当事人，还可能引起广泛的心理波动，使得整个社会陷入一种紧张不安的情绪状态。这要求我们要加强心理辅导工作，为受影响的人们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应该积极探索更多有效的手段来应对这一问题，比如采用先进的智能监控系统、提升民众参与度等方法。此外，还需要不断改进法律体系，确保任何形式的暴力行为都将得到迅速而坚决的打击。</w:t>
      </w:r>
      <w:r>
        <w:rPr>
          <w:sz w:val="32"/>
          <w:szCs w:val="32"/>
        </w:rPr>
        <w:t>&lt;/p&gt;&lt;p&gt;&lt;a href = "/doc/412448-</w:t>
      </w:r>
      <w:r>
        <w:rPr>
          <w:sz w:val="32"/>
          <w:szCs w:val="32"/>
        </w:rPr>
        <w:t>两手一刀公交车上的前后袭</w:t>
      </w:r>
      <w:r>
        <w:rPr>
          <w:sz w:val="32"/>
          <w:szCs w:val="32"/>
        </w:rPr>
        <w:t>.doc" rel="alternate" download="412448-</w:t>
      </w:r>
      <w:r>
        <w:rPr>
          <w:sz w:val="32"/>
          <w:szCs w:val="32"/>
        </w:rPr>
        <w:t>两手一刀公交车上的前后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