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嫡女这个词语总是伴随着一种既庄重又复杂的氛围。从小，我就听闻了许多关于嫡女的故事，她们通常都是家族中最受宠爱的继承人，但同时也肩负着巨大的责任和压力。</w:t>
      </w:r>
      <w:r>
        <w:rPr>
          <w:sz w:val="32"/>
          <w:szCs w:val="32"/>
        </w:rPr>
        <w:t>&lt;/p&gt;&lt;p&gt;&lt;img src="/static-img/GQGwjmYvqtq8zYkhRlvhk21u7_JqV8tXSXgDeWRiNxMe7ow0pNcEoGD4NvixCezQ.png"&gt;&lt;/p&gt;&lt;p&gt;</w:t>
      </w:r>
      <w:r>
        <w:rPr>
          <w:sz w:val="32"/>
          <w:szCs w:val="32"/>
        </w:rPr>
        <w:t>我是一个普通家庭的孩子，可我的命运却与这些传说中的嫡女不谋而合。当父亲娶了第二任妻子后，我被视为嫡女，这意味着我将成为家族中最重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父亲带我们去参加一个隆重的家族聚会，那时候大厅里的人如云似雾，每个人都在低声交谈。我穿上了一件新买的红裙子，紧张地跟随父亲走进大厅。人们纷纷向我们行礼祝福，而我则努力保持镇定，不让自己的害羞显露出来。</w:t>
      </w:r>
      <w:r>
        <w:rPr>
          <w:sz w:val="32"/>
          <w:szCs w:val="32"/>
        </w:rPr>
        <w:t>&lt;/p&gt;&lt;p&gt;&lt;img src="/static-img/c8Ld9hCpex46SXolaz1iH21u7_JqV8tXSXgDeWRiNxPGU3zOw3T0lGAwn0cFtmmcfu6AdFUylG2lhScuSDrN33ytsAnajYoCkk2MqmWzGnyHehnE3ldAY4QiQB8zYTdPwGWRcW_heSLekIq7PSXBPg.jpg"&gt;&lt;/p&gt;&lt;p&gt;</w:t>
      </w:r>
      <w:r>
        <w:rPr>
          <w:sz w:val="32"/>
          <w:szCs w:val="32"/>
        </w:rPr>
        <w:t>但当晚宴会结束后，我才意识到自己所面临的是什么。在那一刻，我决定要用实际行动来证明自己，并不是仅仅因为出生便能得到尊敬和爱护。我要用自己的努力去赢得大家对我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无论是在学习上还是在日常生活中，我都变得更加勤奋和有责任感。我开始参与更多社区活动，用实际行动展现出我的价值。在学校里，我也是一个活跃的人物，不断地探索新的知识领域，用智慧来应对挑战。</w:t>
      </w:r>
      <w:r>
        <w:rPr>
          <w:sz w:val="32"/>
          <w:szCs w:val="32"/>
        </w:rPr>
        <w:t>&lt;/p&gt;&lt;p&gt;&lt;img src="/static-img/jMkzwDlI-4Oc1d5c9ykapW1u7_JqV8tXSXgDeWRiNxPGU3zOw3T0lGAwn0cFtmmcfu6AdFUylG2lhScuSDrN33ytsAnajYoCkk2MqmWzGnyHehnE3ldAY4QiQB8zYTdPwGWRcW_heSLekIq7PSXBPg.jpg"&gt;&lt;/p&gt;&lt;p&gt;</w:t>
      </w:r>
      <w:r>
        <w:rPr>
          <w:sz w:val="32"/>
          <w:szCs w:val="32"/>
        </w:rPr>
        <w:t>时间流逝，就像河水一样不断涌动。但是我从未忘记起初那个决定。每当夜幕降临时，我都会坐在灯光下反思过去的一天，以及明天可能面临的问题。这让我成长成了一个更坚韧、更聪明、更有远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嫡女成长实录”，他们说的就是我的故事——一个普通孩子如何通过自己的努力变成了一名真正值得尊敬的女性。在这个过程中，有些困难有些挑战，但是它们都没有阻挡住我前进的步伐，因为我知道，只要心存决心，一切皆有可能。</w:t>
      </w:r>
      <w:r>
        <w:rPr>
          <w:sz w:val="32"/>
          <w:szCs w:val="32"/>
        </w:rPr>
        <w:t>&lt;/p&gt;&lt;p&gt;&lt;img src="/static-img/__AfFzicuOWfZxHZtIQyAG1u7_JqV8tXSXgDeWRiNxPGU3zOw3T0lGAwn0cFtmmcfu6AdFUylG2lhScuSDrN33ytsAnajYoCkk2MqmWzGnyHehnE3ldAY4QiQB8zYTdPwGWRcW_heSLekIq7PSXBPg.jpg"&gt;&lt;/p&gt;&lt;p&gt;&lt;a href = "/doc/412522-</w:t>
      </w:r>
      <w:r>
        <w:rPr>
          <w:sz w:val="32"/>
          <w:szCs w:val="32"/>
        </w:rPr>
        <w:t>嫡女成长实录我的奋斗史</w:t>
      </w:r>
      <w:r>
        <w:rPr>
          <w:sz w:val="32"/>
          <w:szCs w:val="32"/>
        </w:rPr>
        <w:t>.doc" rel="alternate" download="412522-</w:t>
      </w:r>
      <w:r>
        <w:rPr>
          <w:sz w:val="32"/>
          <w:szCs w:val="32"/>
        </w:rPr>
        <w:t>嫡女成长实录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