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w:t>
      </w:r>
      <w:r>
        <w:rPr>
          <w:sz w:val="48"/>
          <w:szCs w:val="48"/>
        </w:rPr>
        <w:t>战火纷飞的边疆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火纷飞的边疆守望</w:t>
      </w:r>
      <w:r>
        <w:rPr>
          <w:sz w:val="32"/>
          <w:szCs w:val="32"/>
        </w:rPr>
        <w:t>&lt;/p&gt;&lt;p&gt;&lt;img src="/static-img/R6jKYHhUdvg8dILpVFFFdCGWXMp18WHaAh2XdXvHoIsr27R4TANvzrBtFQXkyxgq.jpg"&gt;&lt;/p&gt;&lt;p&gt;</w:t>
      </w:r>
      <w:r>
        <w:rPr>
          <w:sz w:val="32"/>
          <w:szCs w:val="32"/>
        </w:rPr>
        <w:t>在一片血火河山的边陲小镇，时常可以听到枪声和爆炸声。这里是中国与维吾尔自治区交界处的一个小村庄，居民们为了保护自己的家园，不懈地战斗着。在这个充满挑战的地方，每个人都像是一颗燃烧的星辰，无论是在前线还是后方，都为国尽忠。</w:t>
      </w:r>
      <w:r>
        <w:rPr>
          <w:sz w:val="32"/>
          <w:szCs w:val="32"/>
        </w:rPr>
        <w:t>&lt;/p&gt;&lt;p&gt;</w:t>
      </w:r>
      <w:r>
        <w:rPr>
          <w:sz w:val="32"/>
          <w:szCs w:val="32"/>
        </w:rPr>
        <w:t>有一位名叫阿布杜拉的小伙子，他是这座小镇上的英雄。他曾经是一个普通的农民，但当他听说恐怖分子要入侵他的家乡时，他毅然投身到抗击他们的一线。阿布杜拉不仅勇敢无畏，还展现了极高的人类精神。他总是带领着团队深入敌人的巢穴，用最直接而有效的手段摧毁他们的据点。</w:t>
      </w:r>
      <w:r>
        <w:rPr>
          <w:sz w:val="32"/>
          <w:szCs w:val="32"/>
        </w:rPr>
        <w:t>&lt;/p&gt;&lt;p&gt;&lt;img src="/static-img/Go4a2LpIWZudvlHa-hIk0iGWXMp18WHaAh2XdXvHoIu_uGnIwDI1RSmx2b0rz_PrrjhXK8z2dt1XZZMxUNuthgCjXTZFb7x2qGQVGIvPcwDjj8_Ymw5MTTFpk8nY_D8MyGsFsxMS2kfkklTEG39jgA.jpg"&gt;&lt;/p&gt;&lt;p&gt;</w:t>
      </w:r>
      <w:r>
        <w:rPr>
          <w:sz w:val="32"/>
          <w:szCs w:val="32"/>
        </w:rPr>
        <w:t>就在最近的一次行动中，阿布杜拉率领他的突击队成功地解放了一个被恐怖分子占领了多年的村庄。尽管战斗非常激烈，但他始终坚持原则，一心只想保护人民安全。当一切结束后，他微笑着对记者说：“这是我们共同的心愿，也是我为之奋斗的一切。”</w:t>
      </w:r>
      <w:r>
        <w:rPr>
          <w:sz w:val="32"/>
          <w:szCs w:val="32"/>
        </w:rPr>
        <w:t>&lt;/p&gt;&lt;p&gt;</w:t>
      </w:r>
      <w:r>
        <w:rPr>
          <w:sz w:val="32"/>
          <w:szCs w:val="32"/>
        </w:rPr>
        <w:t>在另一条风起云涌的小路上，有一位女医生，她用生命中的每一天去帮助那些受伤的士兵。她名字叫艾玛，是外籍人士，但她选择留下来，因为她知道这里需要她的专业知识和同情心。在一次紧急救援中，她拯救了一位濒临死亡的士兵，这份感动让整个社区都感到温暖。</w:t>
      </w:r>
      <w:r>
        <w:rPr>
          <w:sz w:val="32"/>
          <w:szCs w:val="32"/>
        </w:rPr>
        <w:t>&lt;/p&gt;&lt;p&gt;&lt;img src="/static-img/zWfvtz1Bwbh0jfZpeeARhiGWXMp18WHaAh2XdXvHoIu_uGnIwDI1RSmx2b0rz_PrrjhXK8z2dt1XZZMxUNuthgCjXTZFb7x2qGQVGIvPcwDjj8_Ymw5MTTFpk8nY_D8MyGsFsxMS2kfkklTEG39jgA.jpg"&gt;&lt;/p&gt;&lt;p&gt;</w:t>
      </w:r>
      <w:r>
        <w:rPr>
          <w:sz w:val="32"/>
          <w:szCs w:val="32"/>
        </w:rPr>
        <w:t>这样的例子还有很多，在这些血火河山上，每个人的故事都是关于勇气、爱国和牺牲的大戏。而在这样一个充满挑战的地方，只有那些真正把“血火河山”放在首位的人才能真正属于这里，他们用实际行动证明了自己对国家和人民永恒不渝的情感。</w:t>
      </w:r>
      <w:r>
        <w:rPr>
          <w:sz w:val="32"/>
          <w:szCs w:val="32"/>
        </w:rPr>
        <w:t>&lt;/p&gt;&lt;p&gt;&amp;#34;</w:t>
      </w:r>
      <w:r>
        <w:rPr>
          <w:sz w:val="32"/>
          <w:szCs w:val="32"/>
        </w:rPr>
        <w:t>血火河山</w:t>
      </w:r>
      <w:r>
        <w:rPr>
          <w:sz w:val="32"/>
          <w:szCs w:val="32"/>
        </w:rPr>
        <w:t>&amp;#34;</w:t>
      </w:r>
      <w:r>
        <w:rPr>
          <w:sz w:val="32"/>
          <w:szCs w:val="32"/>
        </w:rPr>
        <w:t>不是简单的地理位置，它代表的是一种精神状态——那是一种为了国家、民族甚至更广泛的事业而献出生命力量的声音。这也是为什么人们会不断地前进，即使面对困难和危险，也从未退缩过，因为他们知道，这个地方，是他们所有努力生活成果所在地。这就是为什么我们称它为“战争与和平”的永恒舞台，那里的英雄们，将会一直在我们的记忆中闪耀光芒。</w:t>
      </w:r>
      <w:r>
        <w:rPr>
          <w:sz w:val="32"/>
          <w:szCs w:val="32"/>
        </w:rPr>
        <w:t>&lt;/p&gt;&lt;p&gt;&lt;img src="/static-img/8jBIiwKuBxnc6arUeg7oUCGWXMp18WHaAh2XdXvHoIu_uGnIwDI1RSmx2b0rz_PrrjhXK8z2dt1XZZMxUNuthgCjXTZFb7x2qGQVGIvPcwDjj8_Ymw5MTTFpk8nY_D8MyGsFsxMS2kfkklTEG39jgA.jpg"&gt;&lt;/p&gt;&lt;p&gt;&lt;a href = "/doc/412535-</w:t>
      </w:r>
      <w:r>
        <w:rPr>
          <w:sz w:val="32"/>
          <w:szCs w:val="32"/>
        </w:rPr>
        <w:t>血火河山</w:t>
      </w:r>
      <w:r>
        <w:rPr>
          <w:sz w:val="32"/>
          <w:szCs w:val="32"/>
        </w:rPr>
        <w:t>-</w:t>
      </w:r>
      <w:r>
        <w:rPr>
          <w:sz w:val="32"/>
          <w:szCs w:val="32"/>
        </w:rPr>
        <w:t>战火纷飞的边疆守望</w:t>
      </w:r>
      <w:r>
        <w:rPr>
          <w:sz w:val="32"/>
          <w:szCs w:val="32"/>
        </w:rPr>
        <w:t>.doc" rel="alternate" download="412535-</w:t>
      </w:r>
      <w:r>
        <w:rPr>
          <w:sz w:val="32"/>
          <w:szCs w:val="32"/>
        </w:rPr>
        <w:t>血火河山</w:t>
      </w:r>
      <w:r>
        <w:rPr>
          <w:sz w:val="32"/>
          <w:szCs w:val="32"/>
        </w:rPr>
        <w:t>-</w:t>
      </w:r>
      <w:r>
        <w:rPr>
          <w:sz w:val="32"/>
          <w:szCs w:val="32"/>
        </w:rPr>
        <w:t>战火纷飞的边疆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