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探索心灵的罗马与米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美：古典与现代的交融</w:t>
      </w:r>
      <w:r>
        <w:rPr>
          <w:sz w:val="32"/>
          <w:szCs w:val="32"/>
        </w:rPr>
        <w:t>&lt;/p&gt;&lt;p&gt;&lt;img src="/static-img/IWKAESXeb_2N3TqH4ZThfpnjOhtBWaiEPWMMv4ZGHcviGCDQCOaZamn05aeDMOow.jpg"&gt;&lt;/p&gt;&lt;p&gt;</w:t>
      </w:r>
      <w:r>
        <w:rPr>
          <w:sz w:val="32"/>
          <w:szCs w:val="32"/>
        </w:rPr>
        <w:t>在这片充满历史和文化的土地上，古老的大理石建筑旁边，有着时尚和现代艺术的身影。从梵蒂冈到米兰，这一路上，每一个角落都透露出一种独特而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：罗马的宗教艺术</w:t>
      </w:r>
      <w:r>
        <w:rPr>
          <w:sz w:val="32"/>
          <w:szCs w:val="32"/>
        </w:rPr>
        <w:t>&lt;/p&gt;&lt;p&gt;&lt;img src="/static-img/GyI9j-PTbs_Mon6TJtZ7hpnjOhtBWaiEPWMMv4ZGHcviGCDQCOaZamn05aeDMOow.jpg"&gt;&lt;/p&gt;&lt;p&gt;</w:t>
      </w:r>
      <w:r>
        <w:rPr>
          <w:sz w:val="32"/>
          <w:szCs w:val="32"/>
        </w:rPr>
        <w:t>罗马不仅是意大利的心脏，也是世界级的地标之一。这里有着丰富多彩的宗教艺术，包括圣彼得大教堂、拉特朗宫殿等，它们如同穿越时空的大师画卷，让人在神秘中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魅力：米兰之夜</w:t>
      </w:r>
      <w:r>
        <w:rPr>
          <w:sz w:val="32"/>
          <w:szCs w:val="32"/>
        </w:rPr>
        <w:t>&lt;/p&gt;&lt;p&gt;&lt;img src="/static-img/iwRBSXbt4szyi5Zk6prUNpnjOhtBWaiEPWMMv4ZGHcviGCDQCOaZamn05aeDMOow.jpg"&gt;&lt;/p&gt;&lt;p&gt;</w:t>
      </w:r>
      <w:r>
        <w:rPr>
          <w:sz w:val="32"/>
          <w:szCs w:val="32"/>
        </w:rPr>
        <w:t>米兰，不仅是一座工业化都市，更是一个充满活力的都市。在夜幕降临后，这座城市被点亮了无数明亮灯光，成为了一个令人难以忘怀的地方。从杜卡利奥广场到高尔夫球场，那里的灯火通明，是见证城市另一面最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意式餐饮盛宴</w:t>
      </w:r>
      <w:r>
        <w:rPr>
          <w:sz w:val="32"/>
          <w:szCs w:val="32"/>
        </w:rPr>
        <w:t>&lt;/p&gt;&lt;p&gt;&lt;img src="/static-img/S4idQWh8HBkkHDXzm2d_WJnjOhtBWaiEPWMMv4ZGHcviGCDQCOaZamn05aeDMOow.jpg"&gt;&lt;/p&gt;&lt;p&gt;</w:t>
      </w:r>
      <w:r>
        <w:rPr>
          <w:sz w:val="32"/>
          <w:szCs w:val="32"/>
        </w:rPr>
        <w:t>意大利不仅拥有悠久的文化传统，还有其独有的美食文化。每一次品尝一口经过精心烹饪的手工面包，或是在阳光下享受一顿简单却又精致至极的小吃，都能体会到这里的人文关怀和对生活细节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设计：维苏威火山下的创造力</w:t>
      </w:r>
      <w:r>
        <w:rPr>
          <w:sz w:val="32"/>
          <w:szCs w:val="32"/>
        </w:rPr>
        <w:t>&lt;/p&gt;&lt;p&gt;&lt;img src="/static-img/J4YaWjneuVhDEDzGIg1qqZnjOhtBWaiEPWMMv4ZGHcviGCDQCOaZamn05aeDMOow.jpg"&gt;&lt;/p&gt;&lt;p&gt;</w:t>
      </w:r>
      <w:r>
        <w:rPr>
          <w:sz w:val="32"/>
          <w:szCs w:val="32"/>
        </w:rPr>
        <w:t>维苏威火山周围那些沉睡千年的岩石，却孕育出了无尽创造力的作品。这不仅体现在建筑设计中，更体现在当代艺术家们对自然界景观进行再现中的努力，他们将这些古老岩石变成了现代艺术品展示台，用以表达自己内心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奇迹：阿玛尔菲海岸上的浪漫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玛尔菲海岸，那些由白色石灰岩建成的小镇，如同仙境般出现在人们眼前。而在这里举行的一次浪漫婚礼，就像是一幅梦幻画卷，在蓝天白云间，与爱情共舞。那温柔而安详的声音，以及那永恒而神秘的地平线，是任何语言都无法描述的一种感觉。</w:t>
      </w:r>
      <w:r>
        <w:rPr>
          <w:sz w:val="32"/>
          <w:szCs w:val="32"/>
        </w:rPr>
        <w:t>&lt;/p&gt;&lt;p&gt;&lt;a href = "/doc/412639-</w:t>
      </w:r>
      <w:r>
        <w:rPr>
          <w:sz w:val="32"/>
          <w:szCs w:val="32"/>
        </w:rPr>
        <w:t>意大利风情探索心灵的罗马与米兰</w:t>
      </w:r>
      <w:r>
        <w:rPr>
          <w:sz w:val="32"/>
          <w:szCs w:val="32"/>
        </w:rPr>
        <w:t>.doc" rel="alternate" download="412639-</w:t>
      </w:r>
      <w:r>
        <w:rPr>
          <w:sz w:val="32"/>
          <w:szCs w:val="32"/>
        </w:rPr>
        <w:t>意大利风情探索心灵的罗马与米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