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师士传说揭开古老英雄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“师士”的传奇人物，他以智慧、勇敢和正义著称，成为了后人传颂千年的英雄。关于师士的故事，在民间流传着许多版本，但无论是哪个版本，都无法掩盖他那不可思议的存在感。在这个时代，我们可以通过下载相关资料来进一步探索他的神秘面纱。</w:t>
      </w:r>
      <w:r>
        <w:rPr>
          <w:sz w:val="32"/>
          <w:szCs w:val="32"/>
        </w:rPr>
        <w:t>&lt;/p&gt;&lt;p&gt;&lt;img src="/static-img/rfcCu4kXhO-1jqZ6xMewr-x13qQ9tFmC638n4fIf1r8uXPgPiSl-3KFd5AWpsomQ.jpeg"&gt;&lt;/p&gt;&lt;p&gt;</w:t>
      </w:r>
      <w:r>
        <w:rPr>
          <w:sz w:val="32"/>
          <w:szCs w:val="32"/>
        </w:rPr>
        <w:t>师士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师士是如何成为英雄的人物，其故事开始于一段奇异而又充满悬念的小说《天下第一剑》中。这部小说讲述了一个普通村子里出身平凡但却拥有非凡才能的人物——师士。他从小就展现出了超乎常人的武术能力，并且凭借这股力量，成功地保护了自己的村庄不受外敌侵扰。</w:t>
      </w:r>
      <w:r>
        <w:rPr>
          <w:sz w:val="32"/>
          <w:szCs w:val="32"/>
        </w:rPr>
        <w:t>&lt;/p&gt;&lt;p&gt;&lt;img src="/static-img/IGQXD3yqTqMqbDJatTVzy-x13qQ9tFmC638n4fIf1r8cYQ4wdg7ZI1FIesZFv9l1f34RJl0jWucDIGauYXlpcrbR3BjcrQH86whaAEO3LExwykJRm2HaIJNkm2KOSSpcS_0vAJCV1JZT2_V6L7kbeMwlRflUUPTMSRAGrYzM0tkhRkZG-06Z4Y010wwTA23C.jpeg"&gt;&lt;/p&gt;&lt;p&gt;</w:t>
      </w:r>
      <w:r>
        <w:rPr>
          <w:sz w:val="32"/>
          <w:szCs w:val="32"/>
        </w:rPr>
        <w:t>师士与三大弟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师士周围逐渐聚集了一群忠诚并且英勇无比的大弟子。他们分别有不同的背景和性格，但共同点就是对师生的信仰和尊敬。最著名的是他的三大弟子，他们各自擅长不同的武学门派，并在后来的岁月里也成为了历史上赫赫有名的人物。</w:t>
      </w:r>
      <w:r>
        <w:rPr>
          <w:sz w:val="32"/>
          <w:szCs w:val="32"/>
        </w:rPr>
        <w:t>&lt;/p&gt;&lt;p&gt;&lt;img src="/static-img/3-U2OuGzwRgR30jc-o4i9ux13qQ9tFmC638n4fIf1r8cYQ4wdg7ZI1FIesZFv9l1f34RJl0jWucDIGauYXlpcrbR3BjcrQH86whaAEO3LExwykJRm2HaIJNkm2KOSSpcS_0vAJCV1JZT2_V6L7kbeMwlRflUUPTMSRAGrYzM0tkhRkZG-06Z4Y010wwTA23C.jpeg"&gt;&lt;/p&gt;&lt;p&gt;</w:t>
      </w:r>
      <w:r>
        <w:rPr>
          <w:sz w:val="32"/>
          <w:szCs w:val="32"/>
        </w:rPr>
        <w:t>师士之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众多故事中，師生似乎经历了无数次生死考验，但最终导致師生离世的情节始终让人感到悲伤。一种流行观点认为，他是在一次伟大的战斗中牺牲，这场战斗不仅保全了国家，更是维护了正义与真理，使得整个社会都获得了解脱。但也有另一种说法指出，他可能因为某些深层原因选择隐退，最终孤独地离开人世。</w:t>
      </w:r>
      <w:r>
        <w:rPr>
          <w:sz w:val="32"/>
          <w:szCs w:val="32"/>
        </w:rPr>
        <w:t>&lt;/p&gt;&lt;p&gt;&lt;img src="/static-img/6x1lBZPTtKlmHMaMptLYB-x13qQ9tFmC638n4fIf1r8cYQ4wdg7ZI1FIesZFv9l1f34RJl0jWucDIGauYXlpcrbR3BjcrQH86whaAEO3LExwykJRm2HaIJNkm2KOSSpcS_0vAJCV1JZT2_V6L7kbeMwlRflUUPTMSRAGrYzM0tkhRkZG-06Z4Y010wwTA23C.jpeg"&gt;&lt;/p&gt;&lt;p&gt;</w:t>
      </w:r>
      <w:r>
        <w:rPr>
          <w:sz w:val="32"/>
          <w:szCs w:val="32"/>
        </w:rPr>
        <w:t>师生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師生已逝，但是他的精神影响仍然延续至今。在很多地方，都会有人提到師生的教诲，以及他所带来的正能量。人们相信，只要坚持不懈追求自己的梦想，就像師生一样，无论遇到怎样的困难，也能够克服一切障碍，最终达到目的。</w:t>
      </w:r>
      <w:r>
        <w:rPr>
          <w:sz w:val="32"/>
          <w:szCs w:val="32"/>
        </w:rPr>
        <w:t>&lt;/p&gt;&lt;p&gt;&lt;img src="/static-img/umUvVPKiX7dHplfD8UsLu-x13qQ9tFmC638n4fIf1r8cYQ4wdg7ZI1FIesZFv9l1f34RJl0jWucDIGauYXlpcrbR3BjcrQH86whaAEO3LExwykJRm2HaIJNkm2KOSSpcS_0vAJCV1JZT2_V6L7kbeMwlRflUUPTMSRAGrYzM0tkhRkZG-06Z4Y010wwTA23C.jpeg"&gt;&lt;/p&gt;&lt;p&gt;</w:t>
      </w:r>
      <w:r>
        <w:rPr>
          <w:sz w:val="32"/>
          <w:szCs w:val="32"/>
        </w:rPr>
        <w:t>争议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版本之间存在许多矛盾的地方，一些细节甚至被故意夸张或修改，以适应特定的叙事需求。这使得我们很难确定真正的事实，从而引发了一系列关于“真相”与“虚构”的讨论。不过，这也给那些研究者提供了更多可能性去探索这一领域，让我们更加好奇地去寻找那个隐藏在迷雾中的真实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谈及“师士传说下载”，往往是在寻找一种精神上的寄托，而不是单纯追求刺激性的娱乐内容。“下载”通常意味着获取更深入、更详尽的信息，或许是一本书、一部电影或者网络上的文章等形式。而这种对于古代文化的兴趣表明，即便是在现代社会，我们依旧渴望找到一些东西来作为我们的灵感来源，用来指导我们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历史角度还是精神启示方面，“师士传说下载”都是一种丰富多彩、既具有教育意义又带有娱乐色彩的事情。当你手握手机或电脑，准备将这些故事加载进你的世界时，你是否已经意识到了自己即将踏入一个充满传奇色彩的地方？</w:t>
      </w:r>
      <w:r>
        <w:rPr>
          <w:sz w:val="32"/>
          <w:szCs w:val="32"/>
        </w:rPr>
        <w:t>&lt;/p&gt;&lt;p&gt;&lt;a href = "/doc/412665-</w:t>
      </w:r>
      <w:r>
        <w:rPr>
          <w:sz w:val="32"/>
          <w:szCs w:val="32"/>
        </w:rPr>
        <w:t>探秘师士传说揭开古老英雄的神秘面纱</w:t>
      </w:r>
      <w:r>
        <w:rPr>
          <w:sz w:val="32"/>
          <w:szCs w:val="32"/>
        </w:rPr>
        <w:t>.doc" rel="alternate" download="412665-</w:t>
      </w:r>
      <w:r>
        <w:rPr>
          <w:sz w:val="32"/>
          <w:szCs w:val="32"/>
        </w:rPr>
        <w:t>探秘师士传说揭开古老英雄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