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温馨相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万物复苏的季节里，我们的心也随着花开的喜悦而绽放。正如那句充满活力的口号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所表达的那样，这不仅是一种对自然美景的赞叹，更是对人与人之间深厚情感的肯定。在这片红尘中，朋友间、家人之间、爱侣间，那份彼此珍视和关怀，是最宝贵的情感财富。</w:t>
      </w:r>
      <w:r>
        <w:rPr>
          <w:sz w:val="32"/>
          <w:szCs w:val="32"/>
        </w:rPr>
        <w:t>&lt;/p&gt;&lt;p&gt;&lt;img src="/static-img/Zu5RqWRV3eWi5jM7H5tliWuZQLHBJNk4MBmseCQKCQc-ZsBVnc_p_9JqYMJxHn7w.jpg"&gt;&lt;/p&gt;&lt;p&gt;</w:t>
      </w:r>
      <w:r>
        <w:rPr>
          <w:sz w:val="32"/>
          <w:szCs w:val="32"/>
        </w:rPr>
        <w:t>首先，让我们谈谈与亲朋好友间那份难以言喻的情谊。当春风拂面，细雨润物时，我们总会想起那些久违了却永远不会消逝的人们。他们就像初夏里的蝉鸣一样，不经意间便出现在我们的生活中，为我们的每一天增添了一抹生机。一场偶然的聚会，便可能变成回忆中的佳话，就像那年夏天一起采摘野果的小团队，一同品尝到甜蜜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步入家庭之门时，那份温馨与安全仿佛被一束温暖阳光照耀得格外明媚。孩子们在院子里追逐嬉戏，他们无忧无虑的声音，如同清新的空气，将烦恼吹散。而父母则在厨房里忙碌着，为大家准备一顿丰盛的大餐，每一个菜肴都透露出他们的心血和爱。这样的画面，让人忍不住想说：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因为在这里，你是我最重要的人，也是我生命中的牵挂。</w:t>
      </w:r>
      <w:r>
        <w:rPr>
          <w:sz w:val="32"/>
          <w:szCs w:val="32"/>
        </w:rPr>
        <w:t>&lt;/p&gt;&lt;p&gt;&lt;img src="/static-img/tFYfIk359gcC4NNfa-mMKWuZQLHBJNk4MBmseCQKCQc-ZsBVnc_p_9JqYMJxHn7w.jpg"&gt;&lt;/p&gt;&lt;p&gt;</w:t>
      </w:r>
      <w:r>
        <w:rPr>
          <w:sz w:val="32"/>
          <w:szCs w:val="32"/>
        </w:rPr>
        <w:t>再来看看恋人们，在这一季节，他们通常会选择一些特别的地方作为彼此心灵交流的小憩息地。在公园的一角，或是在河边漫步，或是在山顶观星，这些都是他们共同记忆的一个缩影。不管是手牵手还是肩并肩，只要你们在一起，无论何处都是你们自己的小世界。这也是为什么许多情侣都会选择这段时间去旅行，因为旅行可以让他们更近一步了解对方，同时也能享受旅途带来的新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独自一人的人来说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也不失为一种激励自己走向前行的话语。当大自然如此美丽的时候，即使是一个人的时候，也不要觉得孤单，因为你的内心深处总有一盏灯亮着，等待着遇见那个能陪伴你度过整个四季的人。如果有人愿意成为你的知音，你将如何感激呢？</w:t>
      </w:r>
      <w:r>
        <w:rPr>
          <w:sz w:val="32"/>
          <w:szCs w:val="32"/>
        </w:rPr>
        <w:t>&lt;/p&gt;&lt;p&gt;&lt;img src="/static-img/oIvO7QkB9ieL_sEnBJAOHmuZQLHBJNk4MBmseCQKCQc-ZsBVnc_p_9JqYMJxHn7w.jpeg"&gt;&lt;/p&gt;&lt;p&gt;</w:t>
      </w:r>
      <w:r>
        <w:rPr>
          <w:sz w:val="32"/>
          <w:szCs w:val="32"/>
        </w:rPr>
        <w:t>最后，还有一类人，那些默默付出的社会工作者、医护人员和其他服务行业工作人员。在这个需要耐心、坚持和热情支持人类健康幸福的事业上，他们每一次微笑，每一次关怀，都让我们感到温暖，就像是城市里的绿化带给大都市带来的净化作用一样不可或缺。没有这些“不为人知”的英雄们，“春暖花开”本身也许只是一幅静止图画，而不是充满生命力且动态变化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握这一刻，不管是通过电话短信还是现实生活中的接触，与周围的人建立联系，用行动去传递那份属于“春日”的温度，用真挚的情感去点燃彼此内心深处最柔软的地方。当所有这些都汇聚起来，就是真正意义上的“春暖花开”，就是当八个人携手共创一个更加美好的未来时。你，我，我们，全都属于这幅画面的重要部分，是不是很令人欣慰？</w:t>
      </w:r>
      <w:r>
        <w:rPr>
          <w:sz w:val="32"/>
          <w:szCs w:val="32"/>
        </w:rPr>
        <w:t>&lt;/p&gt;&lt;p&gt;&lt;img src="/static-img/tZp6Xdundjpvf49W4mpaSGuZQLHBJNk4MBmseCQKCQc-ZsBVnc_p_9JqYMJxHn7w.jpg"&gt;&lt;/p&gt;&lt;p&gt;&lt;a href = "/doc/412849-</w:t>
      </w:r>
      <w:r>
        <w:rPr>
          <w:sz w:val="32"/>
          <w:szCs w:val="32"/>
        </w:rPr>
        <w:t>春日暖阳下的温馨相聚</w:t>
      </w:r>
      <w:r>
        <w:rPr>
          <w:sz w:val="32"/>
          <w:szCs w:val="32"/>
        </w:rPr>
        <w:t>.doc" rel="alternate" download="412849-</w:t>
      </w:r>
      <w:r>
        <w:rPr>
          <w:sz w:val="32"/>
          <w:szCs w:val="32"/>
        </w:rPr>
        <w:t>春日暖阳下的温馨相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