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瓶梅字幕咱们来聊聊这部古典文学的现代翻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咱们来聊聊这部古典文学的现代翻译</w:t>
      </w:r>
      <w:r>
        <w:rPr>
          <w:sz w:val="32"/>
          <w:szCs w:val="32"/>
        </w:rPr>
        <w:t>&lt;/p&gt;&lt;p&gt;&lt;img src="/static-img/CuLe86OjZ49gAt53f8ty4upzLzYswAGoC1_ouuF-q8rpT2NTpLfiEy3wy1yIoDqN.jpg"&gt;&lt;/p&gt;&lt;p&gt;</w:t>
      </w:r>
      <w:r>
        <w:rPr>
          <w:sz w:val="32"/>
          <w:szCs w:val="32"/>
        </w:rPr>
        <w:t>金瓶梅，中国古典四大名著之一，也是研究中国社会历史的重要文献。它不仅描绘了封建社会的风俗习惯，还展现了人性的复杂多面。这部作品由施耐庵所著，以其生动的情节和深刻的人物性格而闻名遐迩。然而，它作为一部文学作品，传统上一直以经典文言文形式流传下来，这对于现代读者来说并不太友好。</w:t>
      </w:r>
      <w:r>
        <w:rPr>
          <w:sz w:val="32"/>
          <w:szCs w:val="32"/>
        </w:rPr>
        <w:t>&lt;/p&gt;&lt;p&gt;</w:t>
      </w:r>
      <w:r>
        <w:rPr>
          <w:sz w:val="32"/>
          <w:szCs w:val="32"/>
        </w:rPr>
        <w:t>随着时代的发展，越来越多的人希望能够更容易地理解并欣赏到《金瓶梅》的魅力，因此产生了字幕这个概念。字幕在电影、电视剧中非常常见，它帮助观众在看影视作品时更好地理解对话内容。但对于《金瓶梅》这样的古代文学作品来说，字幕也发挥着同样的作用。</w:t>
      </w:r>
      <w:r>
        <w:rPr>
          <w:sz w:val="32"/>
          <w:szCs w:val="32"/>
        </w:rPr>
        <w:t>&lt;/p&gt;&lt;p&gt;&lt;img src="/static-img/0Ld42Z58iKfIoka7xa0jpupzLzYswAGoC1_ouuF-q8rpT2NTpLfiEy3wy1yIoDqN.jpg"&gt;&lt;/p&gt;&lt;p&gt;</w:t>
      </w:r>
      <w:r>
        <w:rPr>
          <w:sz w:val="32"/>
          <w:szCs w:val="32"/>
        </w:rPr>
        <w:t>通过将原有的文言文翻译成现代汉语，并且配上相应的情景，让我们这些想要探索中国文化底蕴、了解古代生活方式的人民群体可以轻松接触到这部伟大的文学之作。这就意味着，每个字每个句子都被重新解释，使得原本可能看起来晦涩难懂的地方变得清晰易懂。</w:t>
      </w:r>
      <w:r>
        <w:rPr>
          <w:sz w:val="32"/>
          <w:szCs w:val="32"/>
        </w:rPr>
        <w:t>&lt;/p&gt;&lt;p&gt;</w:t>
      </w:r>
      <w:r>
        <w:rPr>
          <w:sz w:val="32"/>
          <w:szCs w:val="32"/>
        </w:rPr>
        <w:t>这样的“金瓶梅字幕”无疑为那些对本土文化感兴趣但水平有限或语言能力不足的读者提供了一扇窗，让他们能从一个全新的角度去认识和欣赏这段悠久历史中的艺术瑰宝。此外，这种翻译还激发了更多人的阅读兴趣，有助于推广和传承中华优秀传统文化，为世界各地的人们打开了一扇门，让他们走进那个充满故事与传奇的过去世界里去探险。</w:t>
      </w:r>
      <w:r>
        <w:rPr>
          <w:sz w:val="32"/>
          <w:szCs w:val="32"/>
        </w:rPr>
        <w:t>&lt;/p&gt;&lt;p&gt;&lt;img src="/static-img/_qzxO589CN2XN-YjuYNuzepzLzYswAGoC1_ouuF-q8rpT2NTpLfiEy3wy1yIoDqN.jpg"&gt;&lt;/p&gt;&lt;p&gt;</w:t>
      </w:r>
      <w:r>
        <w:rPr>
          <w:sz w:val="32"/>
          <w:szCs w:val="32"/>
        </w:rPr>
        <w:t>总之，“金瓶梅字幕”的出现，不仅增强了《金瓶梅》的普及性，而且丰富了我们的阅读体验，为我们提供了一种既尊重原作，又符合现代阅读习惯的手法，将这本书带入</w:t>
      </w:r>
      <w:r>
        <w:rPr>
          <w:sz w:val="32"/>
          <w:szCs w:val="32"/>
        </w:rPr>
        <w:t>21</w:t>
      </w:r>
      <w:r>
        <w:rPr>
          <w:sz w:val="32"/>
          <w:szCs w:val="32"/>
        </w:rPr>
        <w:t>世纪，从而使其成为一种跨越时间与空间的一次交流与共鸣。</w:t>
      </w:r>
      <w:r>
        <w:rPr>
          <w:sz w:val="32"/>
          <w:szCs w:val="32"/>
        </w:rPr>
        <w:t>&lt;/p&gt;&lt;p&gt;&lt;a href = "/doc/412863-</w:t>
      </w:r>
      <w:r>
        <w:rPr>
          <w:sz w:val="32"/>
          <w:szCs w:val="32"/>
        </w:rPr>
        <w:t>金瓶梅字幕咱们来聊聊这部古典文学的现代翻译</w:t>
      </w:r>
      <w:r>
        <w:rPr>
          <w:sz w:val="32"/>
          <w:szCs w:val="32"/>
        </w:rPr>
        <w:t>.doc" rel="alternate" download="412863-</w:t>
      </w:r>
      <w:r>
        <w:rPr>
          <w:sz w:val="32"/>
          <w:szCs w:val="32"/>
        </w:rPr>
        <w:t>金瓶梅字幕咱们来聊聊这部古典文学的现代翻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