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争宠</w:t>
      </w:r>
      <w:r>
        <w:rPr>
          <w:sz w:val="48"/>
          <w:szCs w:val="48"/>
        </w:rPr>
        <w:t>-</w:t>
      </w:r>
      <w:r>
        <w:rPr>
          <w:sz w:val="48"/>
          <w:szCs w:val="48"/>
        </w:rPr>
        <w:t>后宫风云盛宠庶妃的荣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皇帝身边的妃子们往往争相博取宠爱。这些庶出的妃子，即非正室出生的妃子，也有不少人因其才华、姿色或者其他特质而获得了皇帝的青睐，被称为“盛宠庶妃”。他们虽然不是皇后，但在宫廷中的地位和影响力却是不可小觑的。</w:t>
      </w:r>
      <w:r>
        <w:rPr>
          <w:sz w:val="32"/>
          <w:szCs w:val="32"/>
        </w:rPr>
        <w:t>&lt;/p&gt;&lt;p&gt;&lt;img src="/static-img/YDNRsTnubWW0HADHcUea1upzLzYswAGoC1_ouuF-q8rpT2NTpLfiEy3wy1yIoDqN.jpg"&gt;&lt;/p&gt;&lt;p&gt;</w:t>
      </w:r>
      <w:r>
        <w:rPr>
          <w:sz w:val="32"/>
          <w:szCs w:val="32"/>
        </w:rPr>
        <w:t>历史上，有许多著名的盛宠庶妃，她们的事迹至今仍被人们津津乐道。例如，明朝时期的一位名叫王氏的庶妃，她最初只是一个宫女，但因为她的聪明伶俐和美貌，一直得到皇帝朱棣（即永乐帝）的赏识，最终被封为贵妃。</w:t>
      </w:r>
      <w:r>
        <w:rPr>
          <w:sz w:val="32"/>
          <w:szCs w:val="32"/>
        </w:rPr>
        <w:t>&lt;/p&gt;&lt;p&gt;</w:t>
      </w:r>
      <w:r>
        <w:rPr>
          <w:sz w:val="32"/>
          <w:szCs w:val="32"/>
        </w:rPr>
        <w:t>再比如清朝乾隆年间的一位叫做乌拉那拉氏的庶妾，她原是一名旗人之女，因其机智和才华得到了乾隆帝的赏识，被提拔到内庭，并最终成为一位高级别号。这种情况下，“盛宠”并不仅仅体现在她与皇帝的情感关系上，还体现在她在宫廷政治中的作用上。</w:t>
      </w:r>
      <w:r>
        <w:rPr>
          <w:sz w:val="32"/>
          <w:szCs w:val="32"/>
        </w:rPr>
        <w:t>&lt;/p&gt;&lt;p&gt;&lt;img src="/static-img/yFuBl_dkeXDSGPYo65IFLupzLzYswAGoC1_ouuF-q8rpT2NTpLfiEy3wy1yIoDqN.jpg"&gt;&lt;/p&gt;&lt;p&gt;</w:t>
      </w:r>
      <w:r>
        <w:rPr>
          <w:sz w:val="32"/>
          <w:szCs w:val="32"/>
        </w:rPr>
        <w:t>除了这些直接由皇帝册封为贵族身份的人物外，还有一些庶出的女性通过其他途径也能获得一定程度上的“盛宠”。她们可能会通过各种手段，如推荐或利用自己的亲戚朋友关系等方式来提升自己的地位。在某些情况下，这种升迁甚至能够帮助她们进入更高层次的人群，比如成为一名御前侍女或者直接进入后宫生活。</w:t>
      </w:r>
      <w:r>
        <w:rPr>
          <w:sz w:val="32"/>
          <w:szCs w:val="32"/>
        </w:rPr>
        <w:t>&lt;/p&gt;&lt;p&gt;</w:t>
      </w:r>
      <w:r>
        <w:rPr>
          <w:sz w:val="32"/>
          <w:szCs w:val="32"/>
        </w:rPr>
        <w:t>然而，“盛宠”的背后也有着深刻的心理纷争和社会矛盾。在竞争激烈的人际环境中，任何一方失去“盛宠”都意味着失去了生存空间，而这又常常伴随着权力的斗争以及对待那些已经失势者的手段残酷无情。</w:t>
      </w:r>
      <w:r>
        <w:rPr>
          <w:sz w:val="32"/>
          <w:szCs w:val="32"/>
        </w:rPr>
        <w:t>&lt;/p&gt;&lt;p&gt;&lt;img src="/static-img/AT9AqVMnzkOTcaiOpSVOaOpzLzYswAGoC1_ouuF-q8rpT2NTpLfiEy3wy1yIoDqN.jpg"&gt;&lt;/p&gt;&lt;p&gt;</w:t>
      </w:r>
      <w:r>
        <w:rPr>
          <w:sz w:val="32"/>
          <w:szCs w:val="32"/>
        </w:rPr>
        <w:t>综上所述，“盛宠庶妃”的存在既反映了当时社会对于女性地位的一个侧面，也展现了人类对于权力欲望的一般性追求。尽管如此，这种制度本身就蕴含了一定的不公平性，它如何影响个人的命运，以及如何塑造个人形象，是值得我们深入探讨的话题之一。</w:t>
      </w:r>
      <w:r>
        <w:rPr>
          <w:sz w:val="32"/>
          <w:szCs w:val="32"/>
        </w:rPr>
        <w:t>&lt;/p&gt;&lt;p&gt;&lt;a href = "/doc/412991-</w:t>
      </w:r>
      <w:r>
        <w:rPr>
          <w:sz w:val="32"/>
          <w:szCs w:val="32"/>
        </w:rPr>
        <w:t>宫廷争宠</w:t>
      </w:r>
      <w:r>
        <w:rPr>
          <w:sz w:val="32"/>
          <w:szCs w:val="32"/>
        </w:rPr>
        <w:t>-</w:t>
      </w:r>
      <w:r>
        <w:rPr>
          <w:sz w:val="32"/>
          <w:szCs w:val="32"/>
        </w:rPr>
        <w:t>后宫风云盛宠庶妃的荣辱</w:t>
      </w:r>
      <w:r>
        <w:rPr>
          <w:sz w:val="32"/>
          <w:szCs w:val="32"/>
        </w:rPr>
        <w:t>.doc" rel="alternate" download="412991-</w:t>
      </w:r>
      <w:r>
        <w:rPr>
          <w:sz w:val="32"/>
          <w:szCs w:val="32"/>
        </w:rPr>
        <w:t>宫廷争宠</w:t>
      </w:r>
      <w:r>
        <w:rPr>
          <w:sz w:val="32"/>
          <w:szCs w:val="32"/>
        </w:rPr>
        <w:t>-</w:t>
      </w:r>
      <w:r>
        <w:rPr>
          <w:sz w:val="32"/>
          <w:szCs w:val="32"/>
        </w:rPr>
        <w:t>后宫风云盛宠庶妃的荣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