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奥秘时，我们发现了一个隐藏入口，这个入口不仅仅是一个简单的门，而是通往一系列未知世界的钥匙。以下是我们对这个隐藏入口的一些发现和分析：</w:t>
      </w:r>
      <w:r>
        <w:rPr>
          <w:sz w:val="32"/>
          <w:szCs w:val="32"/>
        </w:rPr>
        <w:t>&lt;/p&gt;&lt;p&gt;&lt;img src="/static-img/j3pvG-OYg6PYzzEJr4zBn5njOhtBWaiEPWMMv4ZGHcviGCDQCOaZamn05aeDMOow.jpg"&gt;&lt;/p&gt;&lt;p&gt;</w:t>
      </w:r>
      <w:r>
        <w:rPr>
          <w:sz w:val="32"/>
          <w:szCs w:val="32"/>
        </w:rPr>
        <w:t>隐藏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采用了一种高级隐身技术，使得它几乎无法被外界察觉。这种技术涉及到光学、声波和磁场等多种领域，确保了只有经过特别授权的人才能找到正确路径。</w:t>
      </w:r>
      <w:r>
        <w:rPr>
          <w:sz w:val="32"/>
          <w:szCs w:val="32"/>
        </w:rPr>
        <w:t>&lt;/p&gt;&lt;p&gt;&lt;img src="/static-img/qj2GtJgp-h8ECbEE4ECfhJnjOhtBWaiEPWMMv4ZGHcviGCDQCOaZamn05aeDMOow.jpg"&gt;&lt;/p&gt;&lt;p&gt;</w:t>
      </w:r>
      <w:r>
        <w:rPr>
          <w:sz w:val="32"/>
          <w:szCs w:val="32"/>
        </w:rPr>
        <w:t>安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在自然景观中的安全机制使得这次探险充满了惊喜。这些机制包括感应器、激光网以及智能算法，每一个都设计用来检测潜在威胁，并迅速采取行动保护实验室内的研究成果。</w:t>
      </w:r>
      <w:r>
        <w:rPr>
          <w:sz w:val="32"/>
          <w:szCs w:val="32"/>
        </w:rPr>
        <w:t>&lt;/p&gt;&lt;p&gt;&lt;img src="/static-img/mx8Ub9aCQaHZBOmhPq0OmZnjOhtBWaiEPWMMv4ZGHcviGCDQCOaZamn05aeDMOow.jpg"&gt;&lt;/p&gt;&lt;p&gt;</w:t>
      </w:r>
      <w:r>
        <w:rPr>
          <w:sz w:val="32"/>
          <w:szCs w:val="32"/>
        </w:rPr>
        <w:t>实验室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解锁隐藏入口，我们可以深入了解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历史。这包括早期科学家的研究记录、重要发明以及与其他机构之间的情报交流等内容，为我们提供了更为全面的视角去理解现代科技发展。</w:t>
      </w:r>
      <w:r>
        <w:rPr>
          <w:sz w:val="32"/>
          <w:szCs w:val="32"/>
        </w:rPr>
        <w:t>&lt;/p&gt;&lt;p&gt;&lt;img src="/static-img/_Z1W42zOsu826wrYVpSV9ZnjOhtBWaiEPWMMv4ZGHcviGCDQCOaZamn05aeDMOow.jpg"&gt;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入口不仅展示了当下的科技水平，还预示着未来可能出现更多创新的方向。在这里，我们可以看到人类对于知识获取和安全保护不断追求卓越的心态，以及对未知世界探索的一种无限憧憬。</w:t>
      </w:r>
      <w:r>
        <w:rPr>
          <w:sz w:val="32"/>
          <w:szCs w:val="32"/>
        </w:rPr>
        <w:t>&lt;/p&gt;&lt;p&gt;&lt;img src="/static-img/CEIOdL47tewzYzmyU6j49ZnjOhtBWaiEPWMMv4ZGHcviGCDQCOaZamn05aeDMOow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作为一个代表新时代科研合作与交流平台，其所展现出的开放性和透明度，对于推动全球科技进步具有积极作用。而这一切都是从这个看似普通，但实则神秘的隐藏入口开始的小小启航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未来我们或许能够见证更多类似的创新应用，不仅局限于单一实验室，更可能成为一种普遍存在于各个领域中，开启一个全新的智慧纪元。</w:t>
      </w:r>
      <w:r>
        <w:rPr>
          <w:sz w:val="32"/>
          <w:szCs w:val="32"/>
        </w:rPr>
        <w:t>&lt;/p&gt;&lt;p&gt;&lt;a href = "/doc/413089-</w:t>
      </w:r>
      <w:r>
        <w:rPr>
          <w:sz w:val="32"/>
          <w:szCs w:val="32"/>
        </w:rPr>
        <w:t>隐藏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秘密之门</w:t>
      </w:r>
      <w:r>
        <w:rPr>
          <w:sz w:val="32"/>
          <w:szCs w:val="32"/>
        </w:rPr>
        <w:t>.doc" rel="alternate" download="413089-</w:t>
      </w:r>
      <w:r>
        <w:rPr>
          <w:sz w:val="32"/>
          <w:szCs w:val="32"/>
        </w:rPr>
        <w:t>隐藏在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