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食谱我如何让英语老师爱上大白兔子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特别喜欢做饼干，尤其是大白兔子饼干。它们不仅外形可爱，而且味道又香又好吃，每次送给朋友和家人总能得到满堂的赞美。有一天，我想到了一个主意：为什么不把这份喜悦分享给我的英语老师呢？</w:t>
      </w:r>
      <w:r>
        <w:rPr>
          <w:sz w:val="32"/>
          <w:szCs w:val="32"/>
        </w:rPr>
        <w:t>&lt;/p&gt;&lt;p&gt;&lt;img src="/static-img/uOs6JVS5zVxLKDXmtNZdcZnjOhtBWaiEPWMMv4ZGHcviGCDQCOaZamn05aeDMOow.jpg"&gt;&lt;/p&gt;&lt;p&gt;</w:t>
      </w:r>
      <w:r>
        <w:rPr>
          <w:sz w:val="32"/>
          <w:szCs w:val="32"/>
        </w:rPr>
        <w:t>那天下午，我专门花了很多时间精心挑选最好的原料，甚至还特地去超市买了一些特殊的食用色素，让大白兔子的颜色更加鲜艳。晚上，当我将这些新鲜出炉的大白兔子饼干放在英语老师办公桌上的时候，就感觉到了一种既紧张又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着的是一场小型的试炼。我耐心地观察着老师如何接近那些饼干、是否会对它们感到惊讶或是好奇。当他第一次看到那些“巨大的”大白兔子时，他停顿了片刻，然后轻声笑着说：“哇，这真是个巨大的‘羊’啊！”他的话中透露出了既惊讶也是好奇的情绪。</w:t>
      </w:r>
      <w:r>
        <w:rPr>
          <w:sz w:val="32"/>
          <w:szCs w:val="32"/>
        </w:rPr>
        <w:t>&lt;/p&gt;&lt;p&gt;&lt;img src="/static-img/QhupISpn-rA7zvHmG73E6ZnjOhtBWaiEPWMMv4ZGHcviGCDQCOaZamn05aeDMOow.jpg"&gt;&lt;/p&gt;&lt;p&gt;</w:t>
      </w:r>
      <w:r>
        <w:rPr>
          <w:sz w:val="32"/>
          <w:szCs w:val="32"/>
        </w:rPr>
        <w:t>接着，他拿起一块尝试，咬了一口。他在品尝的时候闭上了眼睛，那副专注且享受的样子让我心里暖洋洋的。这时，一丝自信油然而生，我相信这次一定能够让他爱上这种小巧而美味的小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片刻，他再次睁开眼睛，看向我，用一种充满感激的声音说：“你真的很有才华，不仅教学得当，在烹饪方面也是一绝。”他的赞赏让我感到无比兴奋，因为我知道自己已经成功地跨入到了另一个领域——分享我的热情与快乐。</w:t>
      </w:r>
      <w:r>
        <w:rPr>
          <w:sz w:val="32"/>
          <w:szCs w:val="32"/>
        </w:rPr>
        <w:t>&lt;/p&gt;&lt;p&gt;&lt;img src="/static-img/smueo_fRctJRgeDMtHQ4hZnjOhtBWaiEPWMMv4ZGHcviGCDQCOaZamn05aeDMOow.jpg"&gt;&lt;/p&gt;&lt;p&gt;</w:t>
      </w:r>
      <w:r>
        <w:rPr>
          <w:sz w:val="32"/>
          <w:szCs w:val="32"/>
        </w:rPr>
        <w:t>从那以后，每当我们聚餐或者是放学后闲聊，大白兔子的名字就成了我们的常谈话题。我意识到，无论是在课堂还是在生活中，都可以找到更多的机会去表达自己，而每一次这样的交流都是宝贵的人际关系财富。</w:t>
      </w:r>
      <w:r>
        <w:rPr>
          <w:sz w:val="32"/>
          <w:szCs w:val="32"/>
        </w:rPr>
        <w:t>&lt;/p&gt;&lt;p&gt;&lt;a href = "/doc/413106-</w:t>
      </w:r>
      <w:r>
        <w:rPr>
          <w:sz w:val="32"/>
          <w:szCs w:val="32"/>
        </w:rPr>
        <w:t>我的食谱我如何让英语老师爱上大白兔子饼干</w:t>
      </w:r>
      <w:r>
        <w:rPr>
          <w:sz w:val="32"/>
          <w:szCs w:val="32"/>
        </w:rPr>
        <w:t>.doc" rel="alternate" download="413106-</w:t>
      </w:r>
      <w:r>
        <w:rPr>
          <w:sz w:val="32"/>
          <w:szCs w:val="32"/>
        </w:rPr>
        <w:t>我的食谱我如何让英语老师爱上大白兔子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