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一场心灵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电脑前，轻触鼠标，打开了那个熟悉的链接。屏幕上缓缓展开的是一片充满希望与梦想的场景——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。心中涌起了一股既期待又忐忑的情绪，因为我知道，这不仅仅是一部电影，而是通往记忆深处、情感复苏之路的一次探险。</w:t>
      </w:r>
      <w:r>
        <w:rPr>
          <w:sz w:val="32"/>
          <w:szCs w:val="32"/>
        </w:rPr>
        <w:t>&lt;/p&gt;&lt;p&gt;&lt;img src="/static-img/2aEvH9AVqJTTKHxvOiSDMGuZQLHBJNk4MBmseCQKCQc-ZsBVnc_p_9JqYMJxHn7w.jpg"&gt;&lt;/p&gt;&lt;p&gt;</w:t>
      </w:r>
      <w:r>
        <w:rPr>
          <w:sz w:val="32"/>
          <w:szCs w:val="32"/>
        </w:rPr>
        <w:t>影片中的主人公，一位年轻的心理医生，她被一种神奇的植物——忘忧草所吸引。这株传说中能让人忘却痛苦和烦恼的植物，如同魔法一样，让她踏上了寻找治愈自己内心创伤旅程的征途。在这个过程中，她遇到了各种各样的人，每个人都有着自己的故事，每个故事都藏着别样的牵挂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真实而动人的面孔，我仿佛也能够感受到他们的情绪波动，就像自己曾经那样迷茫且彷徨。每当某个场景触动我的心弦，我就忍不住想起我过去的一些经历，那些曾让我感到无助与孤独时刻。那时，若有忘忧草般的事物存在，也许我会选择相信它，可以帮我抹去那些难以承受的痛楚。</w:t>
      </w:r>
      <w:r>
        <w:rPr>
          <w:sz w:val="32"/>
          <w:szCs w:val="32"/>
        </w:rPr>
        <w:t>&lt;/p&gt;&lt;p&gt;&lt;img src="/static-img/S2AJ0VVM-dNTW7pQ3dhlwWuZQLHBJNk4MBmseCQKCQc-ZsBVnc_p_9JqYMJxHn7w.jpg"&gt;&lt;/p&gt;&lt;p&gt;</w:t>
      </w:r>
      <w:r>
        <w:rPr>
          <w:sz w:val="32"/>
          <w:szCs w:val="32"/>
        </w:rPr>
        <w:t>但即便如此，当我们真正看到了那颗花朵，它并没有如我们预期般简单地消除所有烦恼。而实际上，它更像是提醒我们：每一次悲伤都是成长的一部分，而勇敢面对它们才是真正走出阴霾之路的手段。正如影片中的主角逐渐学会用她的专业知识帮助他人疗愈，而不是依赖于外界力量，我们也需要找到内心的声音，用智慧和勇气来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是一次回忆录，是关于如何从困境中解脱出来，并开始新篇章。我沉浸在这部作品里，仿佛身临其境，与每一个角色一起成长，不断寻找答案，在这个世界上的位置，以及如何让自己的灵魂得到慰藉。这就是为什么人们总是在追求完美、高质量内容，比如这种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的时候，他们其实是在寻求一种精神上的安慰，一种可以共鸣、理解和激励自我的方式。在这样的过程中，即使不能完全“忘掉”过去，但至少可以学会更加积极地面对它，从而走向更加明亮、宽广的人生道路。</w:t>
      </w:r>
      <w:r>
        <w:rPr>
          <w:sz w:val="32"/>
          <w:szCs w:val="32"/>
        </w:rPr>
        <w:t>&lt;/p&gt;&lt;p&gt;&lt;img src="/static-img/8wTf8tSFZVd2ML7ueqsJAGuZQLHBJNk4MBmseCQKCQc-ZsBVnc_p_9JqYMJxHn7w.jpg"&gt;&lt;/p&gt;&lt;p&gt;</w:t>
      </w:r>
      <w:r>
        <w:rPr>
          <w:sz w:val="32"/>
          <w:szCs w:val="32"/>
        </w:rPr>
        <w:t>最终，当这部电影画上了句号，我感到心里有一丝释然。当你准备好观看《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时候，请记得，无论你的故事是什么样子，你都拥有改变它成为更好的版本的能力。而这一切，都始于你内心的一个小小念头，就像一束温柔而坚定的光芒照进黑暗之中，最终点亮了通往新的希望之门。</w:t>
      </w:r>
      <w:r>
        <w:rPr>
          <w:sz w:val="32"/>
          <w:szCs w:val="32"/>
        </w:rPr>
        <w:t>&lt;/p&gt;&lt;p&gt;&lt;a href = "/doc/413115-</w:t>
      </w:r>
      <w:r>
        <w:rPr>
          <w:sz w:val="32"/>
          <w:szCs w:val="32"/>
        </w:rPr>
        <w:t>主题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一场心灵的旅行</w:t>
      </w:r>
      <w:r>
        <w:rPr>
          <w:sz w:val="32"/>
          <w:szCs w:val="32"/>
        </w:rPr>
        <w:t>.doc" rel="alternate" download="413115-</w:t>
      </w:r>
      <w:r>
        <w:rPr>
          <w:sz w:val="32"/>
          <w:szCs w:val="32"/>
        </w:rPr>
        <w:t>主题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一场心灵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