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人生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工作和生活中，忽略了生活中的小确幸。言笑弯弯正是这种微不足道但却能够让人心情舒畅的时刻，它们如同一颗颗珍珠串联着我们的日子，让我们不由自主地微笑。</w:t>
      </w:r>
      <w:r>
        <w:rPr>
          <w:sz w:val="32"/>
          <w:szCs w:val="32"/>
        </w:rPr>
        <w:t>&lt;/p&gt;&lt;p&gt;&lt;img src="/static-img/RPnqj9PpTWMXKGBPEHwFRkZ7LHPi5EKkBpPcySXb2vU3iXSzorZxc3AvPl31vTb3.jpg"&gt;&lt;/p&gt;&lt;p&gt;</w:t>
      </w:r>
      <w:r>
        <w:rPr>
          <w:sz w:val="32"/>
          <w:szCs w:val="32"/>
        </w:rPr>
        <w:t>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往往源于与亲朋好友之间的互动。无论是在平凡的家庭聚会上还是偶尔的一次相聚，都能感受到彼此对彼此深深的情感，这些都是生活中难以衡量却又极其宝贵的财富。在这样的场合下，我们可以放松自己的心情，与他人共享快乐，共同创造属于自己的一段美好的回忆。</w:t>
      </w:r>
      <w:r>
        <w:rPr>
          <w:sz w:val="32"/>
          <w:szCs w:val="32"/>
        </w:rPr>
        <w:t>&lt;/p&gt;&lt;p&gt;&lt;img src="/static-img/tE6of0qeYoiizYr6rR79KEZ7LHPi5EKkBpPcySXb2vU3iXSzorZxc3AvPl31vTb3.jpg"&gt;&lt;/p&gt;&lt;p&gt;</w:t>
      </w:r>
      <w:r>
        <w:rPr>
          <w:sz w:val="32"/>
          <w:szCs w:val="32"/>
        </w:rPr>
        <w:t>简单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之余，或是在疲惫归来的路上，无意间听到一首旋律悦耳、歌词贴切的情歌，便可能成为一种言笑弯弯。这些简单的心灵慰藉，不仅能够缓解压力，还能激发我们内心柔软而纯真的部分，让我们在喧嚣中找到片刻宁静。</w:t>
      </w:r>
      <w:r>
        <w:rPr>
          <w:sz w:val="32"/>
          <w:szCs w:val="32"/>
        </w:rPr>
        <w:t>&lt;/p&gt;&lt;p&gt;&lt;img src="/static-img/FrpmD4KnEeEqGw5g-qnPuEZ7LHPi5EKkBpPcySXb2vU3iXSzorZxc3AvPl31vTb3.jpg"&gt;&lt;/p&gt;&lt;p&gt;</w:t>
      </w:r>
      <w:r>
        <w:rPr>
          <w:sz w:val="32"/>
          <w:szCs w:val="32"/>
        </w:rPr>
        <w:t>自然界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那些藏匿于树梢上的花朵悄然绽放；夏日炎炎，一阵风吹过，将蝴蝶带入我们的视线；秋风送爽，小溪潺潺流水声伴随着落叶飘落……这些自然界的小惊喜，就是生命中的言笑弯弯，它们提醒我们，在科技和工业化进程中，也不要忘记与大自然沟通交流。</w:t>
      </w:r>
      <w:r>
        <w:rPr>
          <w:sz w:val="32"/>
          <w:szCs w:val="32"/>
        </w:rPr>
        <w:t>&lt;/p&gt;&lt;p&gt;&lt;img src="/static-img/C9nBmKA84raJHI_YXcuL90Z7LHPi5EKkBpPcySXb2vU3iXSzorZxc3AvPl31vTb3.jpg"&gt;&lt;/p&gt;&lt;p&gt;</w:t>
      </w:r>
      <w:r>
        <w:rPr>
          <w:sz w:val="32"/>
          <w:szCs w:val="32"/>
        </w:rPr>
        <w:t>艺术品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不仅是一种审美体验，更是智慧和思想传递的手段。当我们沉浸其中时，即便是一幅画、一首诗或是一部电影，也许只需几秒钟，就能触及到作者想要表达的情感，从而获得启示或是新的思考角度。这就是艺术给予我们的语言之一种方式——通过观赏者来实现它所蕴含的情感共鸣。</w:t>
      </w:r>
      <w:r>
        <w:rPr>
          <w:sz w:val="32"/>
          <w:szCs w:val="32"/>
        </w:rPr>
        <w:t>&lt;/p&gt;&lt;p&gt;&lt;img src="/static-img/Gzoww529kYXcQTUPK5Xg0kZ7LHPi5EKkBpPcySXb2vU3iXSzorZxc3AvPl31vTb3.png"&gt;&lt;/p&gt;&lt;p&gt;</w:t>
      </w:r>
      <w:r>
        <w:rPr>
          <w:sz w:val="32"/>
          <w:szCs w:val="32"/>
        </w:rPr>
        <w:t>书籍中的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享受，同时也是获取知识和智慧的大门。在翻阅书页间，我们不仅可以发现历史事件背后的真相，还能从哲学家的话语中学到如何面对人生的困惑。而那些被作者精心挑选出来并编排成故事或文章的信息，是另一种形式的语言，最终使得读者受益匪浅，这便是文字赋予我们的另一个形式——文艺复兴时代所说的“文学”、“科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无忧欢乐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那清脆又充满活力的童音，每一次高声呼喊或者轻轻细语，都像是来自天堂的声音，是最直接、最纯真的语言表达。当他们在玩耍的时候，他们完全沉浸在自己的世界里，不知疲倦地追逐梦想，而这份无忧无虑，也正是我国文化所强调的人生态度之一——积极向上，保持乐观的心态。</w:t>
      </w:r>
      <w:r>
        <w:rPr>
          <w:sz w:val="32"/>
          <w:szCs w:val="32"/>
        </w:rPr>
        <w:t>&lt;/p&gt;&lt;p&gt;&lt;a href = "/doc/413157-</w:t>
      </w:r>
      <w:r>
        <w:rPr>
          <w:sz w:val="32"/>
          <w:szCs w:val="32"/>
        </w:rPr>
        <w:t>言笑弯弯温馨人生的小确幸</w:t>
      </w:r>
      <w:r>
        <w:rPr>
          <w:sz w:val="32"/>
          <w:szCs w:val="32"/>
        </w:rPr>
        <w:t>.doc" rel="alternate" download="413157-</w:t>
      </w:r>
      <w:r>
        <w:rPr>
          <w:sz w:val="32"/>
          <w:szCs w:val="32"/>
        </w:rPr>
        <w:t>言笑弯弯温馨人生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