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我的生活颜色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人们对生活品质的追求日益提高。尤其是对于那些渴望在色彩中找到生活乐趣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无疑是一个值得探索的话题。</w:t>
      </w:r>
      <w:r>
        <w:rPr>
          <w:sz w:val="32"/>
          <w:szCs w:val="32"/>
        </w:rPr>
        <w:t>&lt;/p&gt;&lt;p&gt;&lt;img src="/static-img/8kcO1Wpxczt9hXfWXf1TumuZQLHBJNk4MBmseCQKCQc-ZsBVnc_p_9JqYMJxHn7w.jpg"&gt;&lt;/p&gt;&lt;p&gt;</w:t>
      </w:r>
      <w:r>
        <w:rPr>
          <w:sz w:val="32"/>
          <w:szCs w:val="32"/>
        </w:rPr>
        <w:t>我个人就是其中之一。在我的世界里，每一天都是一个新的颜色实验，每一次选择都像是给自己的生活画上了一笔又一笔的彩墨。我记得那是一个阳光明媚的周末，我决定去尝试一下这所谓的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头到脚穿上了五彩斑斓的衣服，这些颜色的搭配看起来有些突兀，但却让我感到特别自在。接着，我拿起手中的油画刷子，一边听着周围人家的孩子们嬉戏的声音，一边开始了我的绘画之旅。我把红、黄、蓝三原色混合调配，创造出各种各样的绿、紫和橙等中间色。这时，我意识到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不仅仅是一种颜色的组合，更是一种生活态度。</w:t>
      </w:r>
      <w:r>
        <w:rPr>
          <w:sz w:val="32"/>
          <w:szCs w:val="32"/>
        </w:rPr>
        <w:t>&lt;/p&gt;&lt;p&gt;&lt;img src="/static-img/S5R-nDRaRfnAefOM5zx-o2uZQLHBJNk4MBmseCQKCQc-ZsBVnc_p_9JqYMJxHn7w.jpg"&gt;&lt;/p&gt;&lt;p&gt;</w:t>
      </w:r>
      <w:r>
        <w:rPr>
          <w:sz w:val="32"/>
          <w:szCs w:val="32"/>
        </w:rPr>
        <w:t>接下来，我决定将这种新发现应用于日常生活中。不论是在厨房制作饭菜还是在工作室设计产品，都尽量使用这些特定的颜色的组合来点缀和装饰。每当我看到自己精心挑选出的食材或设计图案，那份满足感就如同绘画时获得的一样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名为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小计划，不仅改变了我的视觉体验，也影响到了我的情感表达。我开始更加关注周围环境中的细节，从建筑物到自然景观，再到人的表情和行为，每一种元素似乎都可以通过不同的颜色组合得到新的解读和理解。</w:t>
      </w:r>
      <w:r>
        <w:rPr>
          <w:sz w:val="32"/>
          <w:szCs w:val="32"/>
        </w:rPr>
        <w:t>&lt;/p&gt;&lt;p&gt;&lt;img src="/static-img/ake7ScbYQlz0YjuK-LP4IWuZQLHBJNk4MBmseCQKCQc-ZsBVnc_p_9JqYMJxHn7w.jpg"&gt;&lt;/p&gt;&lt;p&gt;</w:t>
      </w:r>
      <w:r>
        <w:rPr>
          <w:sz w:val="32"/>
          <w:szCs w:val="32"/>
        </w:rPr>
        <w:t>当然，这并不总是轻松愉快的事。当我尝试将这种独特视角应用于社交场合的时候，有时候会因为过于突兀而受到旁人的误解。但是我坚持认为，即使是在最正式或严肃的情况下，也应该有勇气展示自己的个性，并用生命中的每一个瞬间来点亮他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的实践后，我发现自己已经能够更好地融入不同环境，同时也能以一种独特而有力的方式展现自我。这就是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，它教会我如何用生命里的每一滴水珠来喷涂出整个大海，让每一次选择成为一次艺术性的演绎。而对于那些寻找生活美学与艺术灵感的人来说，无疑是个令人激动且充满可能性的主题。</w:t>
      </w:r>
      <w:r>
        <w:rPr>
          <w:sz w:val="32"/>
          <w:szCs w:val="32"/>
        </w:rPr>
        <w:t>&lt;/p&gt;&lt;p&gt;&lt;img src="/static-img/NadNXnd7R9-2PEMU0_31HWuZQLHBJNk4MBmseCQKCQc-ZsBVnc_p_9JqYMJxHn7w.jpg"&gt;&lt;/p&gt;&lt;p&gt;&lt;a href = "/doc/413244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的生活颜色的挑战</w:t>
      </w:r>
      <w:r>
        <w:rPr>
          <w:sz w:val="32"/>
          <w:szCs w:val="32"/>
        </w:rPr>
        <w:t>.doc" rel="alternate" download="413244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的生活颜色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