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是我们班的存精器作文我们的守护者班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班的班长，李明，是我们心中的一道亮丽风景。他总是微笑着面对我们的挑战，无论是学习上的困难还是生活中的烦恼，他都能以他的智慧和耐心来帮我们一一解决。因此，我们称他为“存精器”，因为他总能在关键时刻保留住最宝贵的资源——精力和热情。</w:t>
      </w:r>
      <w:r>
        <w:rPr>
          <w:sz w:val="32"/>
          <w:szCs w:val="32"/>
        </w:rPr>
        <w:t>&lt;/p&gt;&lt;p&gt;&lt;img src="/static-img/z1Kiwg3qj5ADC33DDZaVa9ZZ9qs0eQjnVXWNi8kW42g.jpg"&gt;&lt;/p&gt;&lt;p&gt;</w:t>
      </w:r>
      <w:r>
        <w:rPr>
          <w:sz w:val="32"/>
          <w:szCs w:val="32"/>
        </w:rPr>
        <w:t>每当考试临近，同学们都会感到紧张和焦虑，但李明总是能够平静地处理这些情况。他会组织大家复习，提醒大家要有条不紊地备考，并且鼓励每个人都要相信自己。他的这种积极向上、乐观坚韧的态度感染了全班同学，让大家也跟着变得更加有信心。</w:t>
      </w:r>
      <w:r>
        <w:rPr>
          <w:sz w:val="32"/>
          <w:szCs w:val="32"/>
        </w:rPr>
        <w:t>&lt;/p&gt;&lt;p&gt;</w:t>
      </w:r>
      <w:r>
        <w:rPr>
          <w:sz w:val="32"/>
          <w:szCs w:val="32"/>
        </w:rPr>
        <w:t>除了学习以外，李明还经常帮助同学们解决生活中的小问题，比如忘记带钥匙或者需要协助办理一些事务。他总是在第一时间出现，用他的幽默感让人不觉间就把忧愁抛到九霄云外。</w:t>
      </w:r>
      <w:r>
        <w:rPr>
          <w:sz w:val="32"/>
          <w:szCs w:val="32"/>
        </w:rPr>
        <w:t>&lt;/p&gt;&lt;p&gt;&lt;img src="/static-img/m9Jf9lkw5m0nMzK5jJw7J6WgAE00oz9-V190kYlkoo4af220j_nSDbUhkhERtB4GUkHmho567OCGObSI71EFnuX-y8pvgCwD8DlTulSQ0Hrk9gmbg_Nj1IoARVOxpXOcOjbPaEgTHtNgsU7Bp0wJtA.jpg"&gt;&lt;/p&gt;&lt;p&gt;</w:t>
      </w:r>
      <w:r>
        <w:rPr>
          <w:sz w:val="32"/>
          <w:szCs w:val="32"/>
        </w:rPr>
        <w:t>在学校活动中，李明也是一个不可或缺的人物。他会主动承担责任，如组织运动会、准备晚自习等，这些都是需要大量精力的工作。但无论多忙，他从未放弃过帮助同学们的手臂。他的付出让整个班级充满了活力，也让我们的日子变得更加丰富多彩。</w:t>
      </w:r>
      <w:r>
        <w:rPr>
          <w:sz w:val="32"/>
          <w:szCs w:val="32"/>
        </w:rPr>
        <w:t>&lt;/p&gt;&lt;p&gt;</w:t>
      </w:r>
      <w:r>
        <w:rPr>
          <w:sz w:val="32"/>
          <w:szCs w:val="32"/>
        </w:rPr>
        <w:t>对于我来说，每一次看到李明那笑容灿烂的脸庞，我都会深深感激。在这个快节奏、高压力的时代，我们真的很少有人像他那样保持着那么高昂的情绪和那么强烈的情感支持。而这，就是我为什么说他是我们班里“存精器”的原因，因为他知道如何合理分配自己的力量，同时也知道如何激发别人的潜力，从而共同创造一个温暖而又充满活力的学习环境。</w:t>
      </w:r>
      <w:r>
        <w:rPr>
          <w:sz w:val="32"/>
          <w:szCs w:val="32"/>
        </w:rPr>
        <w:t>&lt;/p&gt;&lt;p&gt;&lt;img src="/static-img/xXAG3xl7VlIgrFaUYjh_EaWgAE00oz9-V190kYlkoo4af220j_nSDbUhkhERtB4GUkHmho567OCGObSI71EFnuX-y8pvgCwD8DlTulSQ0Hrk9gmbg_Nj1IoARVOxpXOcOjbPaEgTHtNgsU7Bp0wJtA.jpg"&gt;&lt;/p&gt;&lt;p&gt;</w:t>
      </w:r>
      <w:r>
        <w:rPr>
          <w:sz w:val="32"/>
          <w:szCs w:val="32"/>
        </w:rPr>
        <w:t>在未来，我们将继续依靠这样的领导者去克服困难，为梦想迈进一步。而现在，我只希望所有的人都能像李明一样，用自己的方式去影响周围的人，让世界变得更美好一点点。</w:t>
      </w:r>
      <w:r>
        <w:rPr>
          <w:sz w:val="32"/>
          <w:szCs w:val="32"/>
        </w:rPr>
        <w:t>&lt;/p&gt;&lt;p&gt;&lt;a href = "/doc/413310-</w:t>
      </w:r>
      <w:r>
        <w:rPr>
          <w:sz w:val="32"/>
          <w:szCs w:val="32"/>
        </w:rPr>
        <w:t>班长是我们班的存精器作文我们的守护者班长</w:t>
      </w:r>
      <w:r>
        <w:rPr>
          <w:sz w:val="32"/>
          <w:szCs w:val="32"/>
        </w:rPr>
        <w:t>.doc" rel="alternate" download="413310-</w:t>
      </w:r>
      <w:r>
        <w:rPr>
          <w:sz w:val="32"/>
          <w:szCs w:val="32"/>
        </w:rPr>
        <w:t>班长是我们班的存精器作文我们的守护者班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