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我是如何遇见那个穿越时空的巨人的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是个孩子的时候，村子里就流传着一个奇异的故事。说的是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，这个词汇在我们耳边回响，仿佛是某种预言。直到有一天，我亲眼见证了这个传说。</w:t>
      </w:r>
      <w:r>
        <w:rPr>
          <w:sz w:val="32"/>
          <w:szCs w:val="32"/>
        </w:rPr>
        <w:t>&lt;/p&gt;&lt;p&gt;&lt;img src="/static-img/oSlN5hCqZob_Mf5MkWIssf6Unzdjg5fSDLOiceq0N-V0DROEEHlntDdkX-ToNFNC.jpg"&gt;&lt;/p&gt;&lt;p&gt;</w:t>
      </w:r>
      <w:r>
        <w:rPr>
          <w:sz w:val="32"/>
          <w:szCs w:val="32"/>
        </w:rPr>
        <w:t>那是一场罕见的暴风雨，一夜之间天空变得阴沉压抑，电闪雷鸣间夹杂着诡异的低语。我被吓得躲进床下，不敢出声。那时，我还不知道这只是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我鼓起勇气走出家门时，只见整个村庄陷入了一片混乱。人们脸色苍白，他们谈论着什么“巨人”、“怪兽”，但这些听起来像是儿童游戏中的幻想。但随后发生的事情，却让所有人都不得不面对现实。</w:t>
      </w:r>
      <w:r>
        <w:rPr>
          <w:sz w:val="32"/>
          <w:szCs w:val="32"/>
        </w:rPr>
        <w:t>&lt;/p&gt;&lt;p&gt;&lt;img src="/static-img/BR0RTYHbUNjYylxd1f77YP6Unzdjg5fSDLOiceq0N-W-7IukoVVn4m3JPYfYyfDbRsauYadi26upNYouUPB5EKjSiB1M1ziHl119Y3I3jLuP8V7rp_xafNT5gkmFb7lCXxouN9ohvou5ZToJFhEbxvOYLUfxk59TOqEQDI48J_Q.jpg"&gt;&lt;/p&gt;&lt;p&gt;</w:t>
      </w:r>
      <w:r>
        <w:rPr>
          <w:sz w:val="32"/>
          <w:szCs w:val="32"/>
        </w:rPr>
        <w:t>一座高耸入云的大山突然从地底深处升起，它的体积巨大，似乎能将整个地球撑开。一股强烈的地动震撼了我们的土地，我们站在原地几乎要倒下。当那些曾经只在书本和口头传述中存在的人类历史上的生物——长颈鹿、剑齿虎、猛犀等，都从岩石裂缝中跳出来，与我们并肩站立时，那一刻，我们明白了“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”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并不攻击人类，而是似乎在寻找什么。这群来自遥远过去的生物，是不是因为某种未知原因，被迫穿越时空？他们有自己的语言，有自己复杂的情感和需求，但它们与我们的交流总是在误解和恐惧之间摇摆。</w:t>
      </w:r>
      <w:r>
        <w:rPr>
          <w:sz w:val="32"/>
          <w:szCs w:val="32"/>
        </w:rPr>
        <w:t>&lt;/p&gt;&lt;p&gt;&lt;img src="/static-img/GNRtHStXewdGwle0oy1Ob_6Unzdjg5fSDLOiceq0N-W-7IukoVVn4m3JPYfYyfDbRsauYadi26upNYouUPB5EKjSiB1M1ziHl119Y3I3jLuP8V7rp_xafNT5gkmFb7lCXxouN9ohvou5ZToJFhEbxvOYLUfxk59TOqEQDI48J_Q.jpg"&gt;&lt;/p&gt;&lt;p&gt;</w:t>
      </w:r>
      <w:r>
        <w:rPr>
          <w:sz w:val="32"/>
          <w:szCs w:val="32"/>
        </w:rPr>
        <w:t>我成了那个幸运的人之一，因为我看到了那个穿越时空的大型角鼻猿——它目光坚定却又充满悲伤。我试图用简单的话语去安慰它，但它似乎已经习惯于寂静和孤独。在接下来的几周里，那些远古生物逐渐消失于我们视野之外，就像它们来的时候一样神秘而突然。而留下的仅仅是我的记忆，以及一个永恒的问题：如果再次有人或事物从遥远过去闯入现代社会，我们会如何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已是个老人。但每当夜幕降临，每当风吹过树梢，我都会听到那些低语，那些关于“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”的传说，它们如同旧日友人的呼唤，让我心生敬畏，也让我深刻理解：无论时代如何变迁，真相总会浮现，最终只有接受与共存才能让我们继续前行。</w:t>
      </w:r>
      <w:r>
        <w:rPr>
          <w:sz w:val="32"/>
          <w:szCs w:val="32"/>
        </w:rPr>
        <w:t>&lt;/p&gt;&lt;p&gt;&lt;img src="/static-img/-y5AlxMBjlFSdAH2ocYLvP6Unzdjg5fSDLOiceq0N-W-7IukoVVn4m3JPYfYyfDbRsauYadi26upNYouUPB5EKjSiB1M1ziHl119Y3I3jLuP8V7rp_xafNT5gkmFb7lCXxouN9ohvou5ZToJFhEbxvOYLUfxk59TOqEQDI48J_Q.jpg"&gt;&lt;/p&gt;&lt;p&gt;&lt;a href = "/doc/413443-</w:t>
      </w:r>
      <w:r>
        <w:rPr>
          <w:sz w:val="32"/>
          <w:szCs w:val="32"/>
        </w:rPr>
        <w:t>远古入侵新世界我是如何遇见那个穿越时空的巨人的人的</w:t>
      </w:r>
      <w:r>
        <w:rPr>
          <w:sz w:val="32"/>
          <w:szCs w:val="32"/>
        </w:rPr>
        <w:t>.doc" rel="alternate" download="413443-</w:t>
      </w:r>
      <w:r>
        <w:rPr>
          <w:sz w:val="32"/>
          <w:szCs w:val="32"/>
        </w:rPr>
        <w:t>远古入侵新世界我是如何遇见那个穿越时空的巨人的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