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轻声笑着颠起我的脚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笑着颠起我的脚尖，我在他的腿上坐得有点不稳，手紧握着他的膝盖，不让自己滑下去。我们坐在公园的长椅上，夕阳的余晖洒在身上，让这短暂的时光显得格外温暖。</w:t>
      </w:r>
      <w:r>
        <w:rPr>
          <w:sz w:val="32"/>
          <w:szCs w:val="32"/>
        </w:rPr>
        <w:t>&lt;/p&gt;&lt;p&gt;&lt;img src="/static-img/ZkfojGn4hT5meypdUirideiDaMK7CfyizGPDwfmP2Bu-m_o_xebAvMxsjFiq4kTK.jpg"&gt;&lt;/p&gt;&lt;p&gt;</w:t>
      </w:r>
      <w:r>
        <w:rPr>
          <w:sz w:val="32"/>
          <w:szCs w:val="32"/>
        </w:rPr>
        <w:t>我记得第一次和他坐在一起的时候，他总是这么做。我当时还不知道这是什么意思，只觉得有一种莫名其妙的亲昵感。后来才明白，这是在表达一种特别的友情，也许还有点小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的脚尖碰到，一种微妙的情绪会从体内涌出。我开始喜欢这种感觉，就像有个秘密语言，只有我们两个才能懂。他似乎也知道，我偶尔瞥过去找他眼神的时候，他就会偷偷看一眼，然后继续玩弄我的脚。</w:t>
      </w:r>
      <w:r>
        <w:rPr>
          <w:sz w:val="32"/>
          <w:szCs w:val="32"/>
        </w:rPr>
        <w:t>&lt;/p&gt;&lt;p&gt;&lt;img src="/static-img/b9xbLncO3BcpA5rTAWMb2-iDaMK7CfyizGPDwfmP2BtDhgi30W_ZY5nBPAfaBQwR0fBrjpeXlYe3ijRe16IM4NXiZxOOTal2wb0av9rvTQyBPkRZRUETjf6LAKwHjvGHj11Q76hfEcbuMNlp97YxFA.jpg"&gt;&lt;/p&gt;&lt;p&gt;</w:t>
      </w:r>
      <w:r>
        <w:rPr>
          <w:sz w:val="32"/>
          <w:szCs w:val="32"/>
        </w:rPr>
        <w:t>今天，我们聊了很多事情，从未曾交谈过的话题，一切都仿佛天然而顺畅。他的声音低沉而又温柔，每次讲述一个故事，都能让我心头泛起波澜。他说了许多关于梦想的事情，我听着听着就感到心里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天空，星星已经开始闪烁起来。这座城市在夜幕降临之后，又变得另一种美丽。当我回过头去，他正专注地看着我，用那种特有的眼神，那里藏着多少深意？或许是对未来的期待，或许只是简单地享受这一刻。</w:t>
      </w:r>
      <w:r>
        <w:rPr>
          <w:sz w:val="32"/>
          <w:szCs w:val="32"/>
        </w:rPr>
        <w:t>&lt;/p&gt;&lt;p&gt;&lt;img src="/static-img/twk28YWeSEUL4fMiqBtrD-iDaMK7CfyizGPDwfmP2BtDhgi30W_ZY5nBPAfaBQwR0fBrjpeXlYe3ijRe16IM4NXiZxOOTal2wb0av9rvTQyBPkRZRUETjf6LAKwHjvGHj11Q76hfEcbuMNlp97YxFA.jpg"&gt;&lt;/p&gt;&lt;p&gt;“</w:t>
      </w:r>
      <w:r>
        <w:rPr>
          <w:sz w:val="32"/>
          <w:szCs w:val="32"/>
        </w:rPr>
        <w:t>谢谢你今天陪我。” 我说完话后，发现自己的声音有些哽咽。在这个世界上，有些人，就是那么重要，他们能让你的生活更加丰富多彩。而现在，我就在他的腿上颠起我的脚尖，与之分享这些珍贵的瞬间。</w:t>
      </w:r>
      <w:r>
        <w:rPr>
          <w:sz w:val="32"/>
          <w:szCs w:val="32"/>
        </w:rPr>
        <w:t>&lt;/p&gt;&lt;p&gt;&lt;a href = "/doc/413487-</w:t>
      </w:r>
      <w:r>
        <w:rPr>
          <w:sz w:val="32"/>
          <w:szCs w:val="32"/>
        </w:rPr>
        <w:t>坐在男生腿上一直颠我他轻声笑着颠起我的脚尖</w:t>
      </w:r>
      <w:r>
        <w:rPr>
          <w:sz w:val="32"/>
          <w:szCs w:val="32"/>
        </w:rPr>
        <w:t>.doc" rel="alternate" download="413487-</w:t>
      </w:r>
      <w:r>
        <w:rPr>
          <w:sz w:val="32"/>
          <w:szCs w:val="32"/>
        </w:rPr>
        <w:t>坐在男生腿上一直颠我他轻声笑着颠起我的脚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