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领先的交会盛会聚焦未来交通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领先的交会盛会，每届都吸引着来自世界各地的顶尖科技公司、政府机构和交通专家。这个年度盛事不仅展示了最新最先进的交通技术，也为行业内外提供了一个交流合作的平台。以下是这次盛会的一些亮点：</w:t>
      </w:r>
      <w:r>
        <w:rPr>
          <w:sz w:val="32"/>
          <w:szCs w:val="32"/>
        </w:rPr>
        <w:t>&lt;/p&gt;&lt;p&gt;&lt;img src="/static-img/nVDD5H5eIMxvkx8ZUBXQdupzLzYswAGoC1_ouuF-q8rpT2NTpLfiEy3wy1yIoDqN.jpg"&gt;&lt;/p&gt;&lt;p&gt;</w:t>
      </w:r>
      <w:r>
        <w:rPr>
          <w:sz w:val="32"/>
          <w:szCs w:val="32"/>
        </w:rPr>
        <w:t>首先，开幕式上，世界第一群交会以“智慧交通新篇章”为主题，展现了一系列基于人工智能、大数据和物联网技术开发的人车共享系统。这一系统能够实时分析道路状况、预测流量高峰，并优化路线，让乘客在等待时间上实现最大节省。</w:t>
      </w:r>
      <w:r>
        <w:rPr>
          <w:sz w:val="32"/>
          <w:szCs w:val="32"/>
        </w:rPr>
        <w:t>&lt;/p&gt;&lt;p&gt;</w:t>
      </w:r>
      <w:r>
        <w:rPr>
          <w:sz w:val="32"/>
          <w:szCs w:val="32"/>
        </w:rPr>
        <w:t>其次，展览区里，最受关注的是自动驾驶汽车，它们通过摄像头、雷达和激光扫描仪来感知周围环境，并且能够自主进行停车、变道和并行行驶。这些车辆还配备有强大的云端处理能力，可以即时更新软件并提高安全性能。</w:t>
      </w:r>
      <w:r>
        <w:rPr>
          <w:sz w:val="32"/>
          <w:szCs w:val="32"/>
        </w:rPr>
        <w:t>&lt;/p&gt;&lt;p&gt;&lt;img src="/static-img/Ea145gS8FfnUOZHi4HiBOepzLzYswAGoC1_ouuF-q8rpT2NTpLfiEy3wy1yIoDqN.jpg"&gt;&lt;/p&gt;&lt;p&gt;</w:t>
      </w:r>
      <w:r>
        <w:rPr>
          <w:sz w:val="32"/>
          <w:szCs w:val="32"/>
        </w:rPr>
        <w:t>再者，讲座环节中，有一位来自硅谷的一位专家，他分享了如何利用无人机来监控城市基础设施，如桥梁和隧道。他提到，无人机可以定期飞过这些结构进行检查，以发现潜在的问题，这样就能及时进行维修，从而减少事故发生率。</w:t>
      </w:r>
      <w:r>
        <w:rPr>
          <w:sz w:val="32"/>
          <w:szCs w:val="32"/>
        </w:rPr>
        <w:t>&lt;/p&gt;&lt;p&gt;</w:t>
      </w:r>
      <w:r>
        <w:rPr>
          <w:sz w:val="32"/>
          <w:szCs w:val="32"/>
        </w:rPr>
        <w:t>此外，还有一项特别引人注目的是关于公共交通工具中的可持续能源解决方案。在这里，我们看到了一些实验性的电动火车，它们采用了新型锂电池，可以让火车运行更长时间，同时减少对环境造成污染。此外，一些公司还展示了使用太阳能或风能作为动力来源的概念设计，这对于未来的绿色出行来说是一个巨大的进步。</w:t>
      </w:r>
      <w:r>
        <w:rPr>
          <w:sz w:val="32"/>
          <w:szCs w:val="32"/>
        </w:rPr>
        <w:t>&lt;/p&gt;&lt;p&gt;&lt;img src="/static-img/4tcY5ZlVm3_qCxmoSy7l8upzLzYswAGoC1_ouuF-q8rpT2NTpLfiEy3wy1yIoDqN.jpg"&gt;&lt;/p&gt;&lt;p&gt;</w:t>
      </w:r>
      <w:r>
        <w:rPr>
          <w:sz w:val="32"/>
          <w:szCs w:val="32"/>
        </w:rPr>
        <w:t>接着，在论坛环节，一名中国政府官员讨论了如何将智慧交通技术应用于国内城市建设。她提出，要加快推广新能源汽车，加强公众教育提升对智能导航系统的接受度，以及鼓励私营部门投资智能网络基础设施。</w:t>
      </w:r>
      <w:r>
        <w:rPr>
          <w:sz w:val="32"/>
          <w:szCs w:val="32"/>
        </w:rPr>
        <w:t>&lt;/p&gt;&lt;p&gt;</w:t>
      </w:r>
      <w:r>
        <w:rPr>
          <w:sz w:val="32"/>
          <w:szCs w:val="32"/>
        </w:rPr>
        <w:t>最后，在闭幕式上，我们得到了一个令人振奋的情报：下一代高速铁路已经开始研发，其中包括使用磁浮技术，使得列车可以在几乎没有摩擦的情况下运行，从而极大地提高速度与效率。此项目预计将在未来五年内投入运营，将彻底改变人类旅行方式。</w:t>
      </w:r>
      <w:r>
        <w:rPr>
          <w:sz w:val="32"/>
          <w:szCs w:val="32"/>
        </w:rPr>
        <w:t>&lt;/p&gt;&lt;p&gt;&lt;img src="/static-img/GBtQ2SlGjDVcmyYNeX53HepzLzYswAGoC1_ouuF-q8rpT2NTpLfiEy3wy1yIoDqN.jpg"&gt;&lt;/p&gt;&lt;p&gt;&lt;a href = "/doc/413609-</w:t>
      </w:r>
      <w:r>
        <w:rPr>
          <w:sz w:val="32"/>
          <w:szCs w:val="32"/>
        </w:rPr>
        <w:t>全球领先的交会盛会聚焦未来交通解决方案</w:t>
      </w:r>
      <w:r>
        <w:rPr>
          <w:sz w:val="32"/>
          <w:szCs w:val="32"/>
        </w:rPr>
        <w:t>.doc" rel="alternate" download="413609-</w:t>
      </w:r>
      <w:r>
        <w:rPr>
          <w:sz w:val="32"/>
          <w:szCs w:val="32"/>
        </w:rPr>
        <w:t>全球领先的交会盛会聚焦未来交通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