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卷性情中的你我共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春暖花开的时光里，我们不仅见证了自然界万物复苏的壮丽景象，更感受到了人与人之间深厚情感的温馨交流。正如那句诗中所表达的“春暖花开 性把有你”，我们将这一段美好的时光，记录成一幅幅动人的画卷，讲述着每一个温馨瞬间。</w:t>
      </w:r>
      <w:r>
        <w:rPr>
          <w:sz w:val="32"/>
          <w:szCs w:val="32"/>
        </w:rPr>
        <w:t>&lt;/p&gt;&lt;p&gt;&lt;img src="/static-img/8QAy_iZB9pEvsa4kU6oGxWuZQLHBJNk4MBmseCQKCQc-ZsBVnc_p_9JqYMJxHn7w.pn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生机的地方，每一次偶遇都仿佛是命中注定。在繁华之中寻觅，那种对眼神相触、心灵交融的渴望，让我们忘却了一切俗世纷扰，只留下纯粹的情感交流。就像一束束新鲜花，在你的面前绽放，最吸引我的不是外表上的艳丽，而是内心深处散发出的芬芳和生命力。</w:t>
      </w:r>
      <w:r>
        <w:rPr>
          <w:sz w:val="32"/>
          <w:szCs w:val="32"/>
        </w:rPr>
        <w:t>&lt;/p&gt;&lt;p&gt;&lt;img src="/static-img/EqqKCzKrFj-2eEf_BLknsGuZQLHBJNk4MBmseCQKCQc-ZsBVnc_p_9JqYMJxHn7w.png"&gt;&lt;/p&gt;&lt;p&gt;</w:t>
      </w:r>
      <w:r>
        <w:rPr>
          <w:sz w:val="32"/>
          <w:szCs w:val="32"/>
        </w:rPr>
        <w:t>共同游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牵手漫步于翠绿的小径上，或坐在清新的草地上，共同欣赏大自然赋予我们的礼物——这片片蔚蓝天空下的彩虹，是最完美的人类与自然和谐共生的象征。每一步都是对未来的期待，每一次呼吸都是对现在美好生活的珍惜。在这样的场合下，无需言语，只要有彼此，就足以让整个世界变得灿烂多彩。</w:t>
      </w:r>
      <w:r>
        <w:rPr>
          <w:sz w:val="32"/>
          <w:szCs w:val="32"/>
        </w:rPr>
        <w:t>&lt;/p&gt;&lt;p&gt;&lt;img src="/static-img/3tm_2VX_qClMiqtn246erWuZQLHBJNk4MBmseCQKCQc-ZsBVnc_p_9JqYMJxHn7w.pn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给予我们的不仅仅是一片片鲜花，还有一种无形但浓烈的情感——希望。当看到身边的人因为小事而高兴，你也会感到一种莫名其妙的心跳加速。这份快乐，不仅来自于个体，也源自于团体，即便是在静默中也能传递出最真挚的情谊。</w:t>
      </w:r>
      <w:r>
        <w:rPr>
          <w:sz w:val="32"/>
          <w:szCs w:val="32"/>
        </w:rPr>
        <w:t>&lt;/p&gt;&lt;p&gt;&lt;img src="/static-img/fKBNkHtiEUnv8MmSpoLKemuZQLHBJNk4MBmseCQKCQc-ZsBVnc_p_9JqYMJxHn7w.png"&gt;&lt;/p&gt;&lt;p&gt;</w:t>
      </w:r>
      <w:r>
        <w:rPr>
          <w:sz w:val="32"/>
          <w:szCs w:val="32"/>
        </w:rPr>
        <w:t>细雨中的幽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春风带来了特有的气息，一阵阵轻柔飘洒在脸庞上，这时候，最适合进行那些只有两个人才懂得的小秘密谈话。而在这种氛围下，你的声音更加清晰，我听进去的一切都显得那么重要。不用担心被旁人打扰，因为这里只有我们两个人的世界，这样的幽会是我永远难忘的人生回忆之一。</w:t>
      </w:r>
      <w:r>
        <w:rPr>
          <w:sz w:val="32"/>
          <w:szCs w:val="32"/>
        </w:rPr>
        <w:t>&lt;/p&gt;&lt;p&gt;&lt;img src="/static-img/MPzOwRio77juS1qUHpzxXGuZQLHBJNk4MBmseCQKCQc-ZsBVnc_p_9JqYMJxHn7w.png"&gt;&lt;/p&gt;&lt;p&gt;</w:t>
      </w:r>
      <w:r>
        <w:rPr>
          <w:sz w:val="32"/>
          <w:szCs w:val="32"/>
        </w:rPr>
        <w:t>夜幕下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选择了一个宁静的地方排练着舞蹈。那轻盈优雅、自由奔放的手势，似乎能够直接将心意传递给对方。而当月亮升起，那些星辰点缀的大海作为背景，我们的话语变得低沉而又充满力量。我知道，在这样的夜晚，有你伴随着我，就是一切，我想说的是，也许没有什么比这更能证明爱情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结束，我们不得不告别那个熟悉又陌生的环境。但即使是在分别的时候，我依旧记得那份最初的心跳加速，那首首流淌在耳边的话语，以及那些既甜蜜又有些哀伤的笑容。因为即使是告别，也只是一种暂时分离，而真正属于我们的，是那个永恒不变的情感连接，即便是在千万里之外，它依然不会消失，从而构成了我们之间最宝贵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，便是关于这样一段时间里，你我之间发生的事实，用文字来刻画出这些记忆，让它们成为永久性的存在。我愿意把所有这些微不足道，但又不可替代的事情，都编织成这样一篇文章，以此来纪念那段岁月里的每一个瞬间。你看过吗？</w:t>
      </w:r>
      <w:r>
        <w:rPr>
          <w:sz w:val="32"/>
          <w:szCs w:val="32"/>
        </w:rPr>
        <w:t>&lt;/p&gt;&lt;p&gt;&lt;a href = "/doc/413858-</w:t>
      </w:r>
      <w:r>
        <w:rPr>
          <w:sz w:val="32"/>
          <w:szCs w:val="32"/>
        </w:rPr>
        <w:t>春日绘卷性情中的你我共赏</w:t>
      </w:r>
      <w:r>
        <w:rPr>
          <w:sz w:val="32"/>
          <w:szCs w:val="32"/>
        </w:rPr>
        <w:t>.doc" rel="alternate" download="413858-</w:t>
      </w:r>
      <w:r>
        <w:rPr>
          <w:sz w:val="32"/>
          <w:szCs w:val="32"/>
        </w:rPr>
        <w:t>春日绘卷性情中的你我共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