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与飞狐传的交集探究郭靖与呼延灼的友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，两部著名小说《神雕侠侣》和《飞狐外传》不仅各自独立成篇，更是构成了一个宏大的武侠世界。其中，郭靖和呼延灼这两个角色虽然分别出现在不同的故事线中，但他们之间却有着不为人知的联系，这正是我们今天要探讨的话题。</w:t>
      </w:r>
      <w:r>
        <w:rPr>
          <w:sz w:val="32"/>
          <w:szCs w:val="32"/>
        </w:rPr>
        <w:t>&lt;/p&gt;&lt;p&gt;&lt;img src="/static-img/nmPi95_tBS7jpgmxY3yc1DNwXly1cH8uQWfFCq4qgIQT6b-wwjfMPr4cxuiOG8Qs.jpg"&gt;&lt;/p&gt;&lt;p&gt;</w:t>
      </w:r>
      <w:r>
        <w:rPr>
          <w:sz w:val="32"/>
          <w:szCs w:val="32"/>
        </w:rPr>
        <w:t>首先，我们来看一下郭靖这个人物。在《射雕英雄传》的背景中，郭靖以其勇猛无畏、坚韧不拔的性格赢得了读者的喜爱。他不仅是北宋最伟大的民族英雄，更是一位深受百姓爱戴的大丈夫。在他的身边，有着一群忠诚可靠的朋友，如黄蓉、黄药师等，他们共同经历了许多风雨，是他人生旅途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向呼延灌，这个在《飞狐外传》中的主角。相比于郭靖，他更是一个孤独且复杂的人物。一生被迫隐居，不敢轻易露面，他的心路历程充满了苦辣酸甜。在这样的环境下，他学会了如何独处，也学会了如何隐藏自己的真实身份，以保护自己免受伤害。</w:t>
      </w:r>
      <w:r>
        <w:rPr>
          <w:sz w:val="32"/>
          <w:szCs w:val="32"/>
        </w:rPr>
        <w:t>&lt;/p&gt;&lt;p&gt;&lt;img src="/static-img/_cVVINfU_dov8WIKF1wc2jNwXly1cH8uQWfFCq4qgIQ54xCrJYQtqc230hQrgC5P6OQbFwIC865UT4f6BNVuNH3hPhPYVuPyO6koyV2xD2jmrkw6FqTjgeDspeCcwUClijRVS0qbu2M9105FNHI0vy_x0nOZHFo4hOtRoOQB2fk.jpg"&gt;&lt;/p&gt;&lt;p&gt;</w:t>
      </w:r>
      <w:r>
        <w:rPr>
          <w:sz w:val="32"/>
          <w:szCs w:val="32"/>
        </w:rPr>
        <w:t>接下来，让我们探讨一下两人之间可能存在的情感纽带。从某种程度上说，两人都曾经遭遇过类似的命运，都曾经失去了亲人的支持，他们因此而更加珍惜那些能够信任的人。这一点，或许就是他们心灵上的共鸣所在。但更多时候，他们还是保持着一定距离，因为他们知道彼此都有着不可告人的秘密，即使是在彼此需要的时候也不愿意直接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郭靖这个角色，在他的一生中，最深刻的情感联系之一便是对兄弟如手足一样的小龙女。而小龙女，对于她的丈夫杨康以及她所生的孩子具有强烈的情感依赖，这种感情让她在后来的岁月里一直无法释怀。如果将这一点与呼延灼的情况作比较，那么可以发现小龙女对于家族血脉的执念，与呼延灼对于家族荣誉的地位紧密相关。这也许反映出了一种同样的心理模式，即对家人的依赖和责任感，以及这种关系背后的痛苦和挣扎。</w:t>
      </w:r>
      <w:r>
        <w:rPr>
          <w:sz w:val="32"/>
          <w:szCs w:val="32"/>
        </w:rPr>
        <w:t>&lt;/p&gt;&lt;p&gt;&lt;img src="/static-img/SDNloG5LwnAfBcEp31e_KDNwXly1cH8uQWfFCq4qgIQ54xCrJYQtqc230hQrgC5P6OQbFwIC865UT4f6BNVuNH3hPhPYVuPyO6koyV2xD2jmrkw6FqTjgeDspeCcwUClijRVS0qbu2M9105FNHI0vy_x0nOZHFo4hOtRoOQB2fk.jpg"&gt;&lt;/p&gt;&lt;p&gt;</w:t>
      </w:r>
      <w:r>
        <w:rPr>
          <w:sz w:val="32"/>
          <w:szCs w:val="32"/>
        </w:rPr>
        <w:t>最后，从整体角度来看，《神雕侠侣》、《射雕英雄传》及《飞狐外传》，它们都是金庸先生用来表达关于家庭、友情和责任这些主题的一系列作品。通过对这些作品中的不同角色的分析，可以看到，无论是在封建社会还是现代社会，每个人都会因为各种原因而产生强烈的情感纽带，而这些情感纽带往往决定一个人生活轨迹乃至命运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神雕侠侣”、“射雕英雄传”以及“飞狐外传”三部曲似乎并没有直接交叉出现，但它们之间存在一种精神上的连结，其中包括人物间的心理共鸣、共同面临的问题以及内心世界的丰富多彩。此次探索使我们明白，每个角色背后的故事其实都是人类情感普遍性的体现，它们跨越时空地触动着我们的内心深处，使得每一次阅读成为一次回忆旧日又重新思考未来的旅程。</w:t>
      </w:r>
      <w:r>
        <w:rPr>
          <w:sz w:val="32"/>
          <w:szCs w:val="32"/>
        </w:rPr>
        <w:t>&lt;/p&gt;&lt;p&gt;&lt;img src="/static-img/QsypjJizuGEpt8Eqb5gPgjNwXly1cH8uQWfFCq4qgIQ54xCrJYQtqc230hQrgC5P6OQbFwIC865UT4f6BNVuNH3hPhPYVuPyO6koyV2xD2jmrkw6FqTjgeDspeCcwUClijRVS0qbu2M9105FNHI0vy_x0nOZHFo4hOtRoOQB2fk.jpg"&gt;&lt;/p&gt;&lt;p&gt;&lt;a href = "/doc/413889-</w:t>
      </w:r>
      <w:r>
        <w:rPr>
          <w:sz w:val="32"/>
          <w:szCs w:val="32"/>
        </w:rPr>
        <w:t>神雕侠侣与飞狐传的交集探究郭靖与呼延灼的友情之谜</w:t>
      </w:r>
      <w:r>
        <w:rPr>
          <w:sz w:val="32"/>
          <w:szCs w:val="32"/>
        </w:rPr>
        <w:t>.doc" rel="alternate" download="413889-</w:t>
      </w:r>
      <w:r>
        <w:rPr>
          <w:sz w:val="32"/>
          <w:szCs w:val="32"/>
        </w:rPr>
        <w:t>神雕侠侣与飞狐传的交集探究郭靖与呼延灼的友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