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前方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忙的市场中，有一个小摊位上的葡萄引起了人们的注意。它不仅因为其品质上乘，更因为那熟透了的外皮和汁液滴答作响的声音，似乎在向每一个人发出挑战：来尝试一下这前所未有的甘甜吧。</w:t>
      </w:r>
      <w:r>
        <w:rPr>
          <w:sz w:val="32"/>
          <w:szCs w:val="32"/>
        </w:rPr>
        <w:t>&lt;/p&gt;&lt;p&gt;&lt;img src="/static-img/qTcJERwcnZOR0o4tZbpkoOb3mglS9_qVbVoyRuyn4gyfn5w_3jKB8JLo1oGW5SWT.jpg"&gt;&lt;/p&gt;&lt;p&gt;</w:t>
      </w:r>
      <w:r>
        <w:rPr>
          <w:sz w:val="32"/>
          <w:szCs w:val="32"/>
        </w:rPr>
        <w:t>色泽诱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葡萄呈现出一种特别的紫黑色，它们仿佛是从天边某个遥远的地方带来的神秘果实。光线照射下，这种颜色的深度让人忍不住想要触碰它们，感觉到它们坚韧而细腻的表面。这种视觉上的冲击，让每个人都被这些葡萄吸引过去。</w:t>
      </w:r>
      <w:r>
        <w:rPr>
          <w:sz w:val="32"/>
          <w:szCs w:val="32"/>
        </w:rPr>
        <w:t>&lt;/p&gt;&lt;p&gt;&lt;img src="/static-img/6Fn1h1Q_W5vGLBFmBLHTc-b3mglS9_qVbVoyRuyn4gyaLyzGvil4ZclbWKKsEGX-xWBCYvkVHkt05jVDBCa5Fa5ai4xuuRN2Ewv88bI6hYAH0gSnADiPAXh2pi40NRyWT6KABW3C5f4JiOLgSSgyn6fX71UGQlmxoERMxCu6GndyPmnYWHf2JmMXplpX1JQV.jpg"&gt;&lt;/p&gt;&lt;p&gt;</w:t>
      </w:r>
      <w:r>
        <w:rPr>
          <w:sz w:val="32"/>
          <w:szCs w:val="32"/>
        </w:rPr>
        <w:t>香气弥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走近，那浓郁而纯粹的葡萄香开始弥散开来。这股香气既有着清新的自然之美，也带有一丝微妙的情感，是那种能瞬间提振心情、让人放松的心灵食物。在这个喧嚣世界里，这种简单而纯净的事物显得格外珍贵。</w:t>
      </w:r>
      <w:r>
        <w:rPr>
          <w:sz w:val="32"/>
          <w:szCs w:val="32"/>
        </w:rPr>
        <w:t>&lt;/p&gt;&lt;p&gt;&lt;img src="/static-img/ExwBTQa1aWlQEro2SgTTNub3mglS9_qVbVoyRuyn4gyaLyzGvil4ZclbWKKsEGX-xWBCYvkVHkt05jVDBCa5Fa5ai4xuuRN2Ewv88bI6hYAH0gSnADiPAXh2pi40NRyWT6KABW3C5f4JiOLgSSgyn6fX71UGQlmxoERMxCu6GndyPmnYWHf2JmMXplpX1JQV.jpg"&gt;&lt;/p&gt;&lt;p&gt;</w:t>
      </w:r>
      <w:r>
        <w:rPr>
          <w:sz w:val="32"/>
          <w:szCs w:val="32"/>
        </w:rPr>
        <w:t>口感独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次咬下去，你会发现那些熟透了的葡萄内部充满了汁液，它们在嘴里爆裂开来，释放出浓郁且略带酸味的一系列风味。这是一种特殊的口感体验，不同的人可能会有不同的反应，但无疑，每个人都会对这种感觉产生共鸣。</w:t>
      </w:r>
      <w:r>
        <w:rPr>
          <w:sz w:val="32"/>
          <w:szCs w:val="32"/>
        </w:rPr>
        <w:t>&lt;/p&gt;&lt;p&gt;&lt;img src="/static-img/9j84GsffPzkq4xthI3LeLub3mglS9_qVbVoyRuyn4gyaLyzGvil4ZclbWKKsEGX-xWBCYvkVHkt05jVDBCa5Fa5ai4xuuRN2Ewv88bI6hYAH0gSnADiPAXh2pi40NRyWT6KABW3C5f4JiOLgSSgyn6fX71UGQlmxoERMxCu6GndyPmnYWHf2JmMXplpX1JQV.jpg"&gt;&lt;/p&gt;&lt;p&gt;</w:t>
      </w:r>
      <w:r>
        <w:rPr>
          <w:sz w:val="32"/>
          <w:szCs w:val="32"/>
        </w:rPr>
        <w:t>健康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葡萄不仅仅是一种美味食材，它还是一种丰富营养来源。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抗氧化剂，可以帮助增强免疫力并保护身体免受自由基损伤。而且，由于其低热量属性，对于控制体重也非常友好，是现代都市生活中理想的一款选择性食物。</w:t>
      </w:r>
      <w:r>
        <w:rPr>
          <w:sz w:val="32"/>
          <w:szCs w:val="32"/>
        </w:rPr>
        <w:t>&lt;/p&gt;&lt;p&gt;&lt;img src="/static-img/37HPC-GI_j0zHM6Ug-oWhOb3mglS9_qVbVoyRuyn4gyaLyzGvil4ZclbWKKsEGX-xWBCYvkVHkt05jVDBCa5Fa5ai4xuuRN2Ewv88bI6hYAH0gSnADiPAXh2pi40NRyWT6KABW3C5f4JiOLgSSgyn6fX71UGQlmxoERMxCu6GndyPmnYWHf2JmMXplpX1JQV.jpg"&gt;&lt;/p&gt;&lt;p&gt;</w:t>
      </w:r>
      <w:r>
        <w:rPr>
          <w:sz w:val="32"/>
          <w:szCs w:val="32"/>
        </w:rPr>
        <w:t>文化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文化中，葡萄都是重要的一个象征。在传统节日或庆典上，吃新鲜摘下的葡萄往往意味着幸福与祝福，而这些来自不同地区的小摊卖者，他们对于这一切都怀有一份深厚的情感和尊重，他们用自己的方式去传递这一文化遗产给更广泛的人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望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站在那个小摊前，看着那些眼前的饱满又诱人的葡萄时，你是否会想起那句话“想吃你前面的葡萰？”这不是只是一个玩笑，而是一个关于欲望与选择的问题。你可以选择将这些可口的小球留给别人，也可以勇敢地决定自己享受一把。但无论你的决定是什么，都无法避免被这样的场景所打动，因为这是一个关于人类基本需求——食物、健康、快乐和连接——最直接表现形式之一。</w:t>
      </w:r>
      <w:r>
        <w:rPr>
          <w:sz w:val="32"/>
          <w:szCs w:val="32"/>
        </w:rPr>
        <w:t>&lt;/p&gt;&lt;p&gt;&lt;a href = "/doc/414177-</w:t>
      </w:r>
      <w:r>
        <w:rPr>
          <w:sz w:val="32"/>
          <w:szCs w:val="32"/>
        </w:rPr>
        <w:t>葡萄前方的诱惑</w:t>
      </w:r>
      <w:r>
        <w:rPr>
          <w:sz w:val="32"/>
          <w:szCs w:val="32"/>
        </w:rPr>
        <w:t>.doc" rel="alternate" download="414177-</w:t>
      </w:r>
      <w:r>
        <w:rPr>
          <w:sz w:val="32"/>
          <w:szCs w:val="32"/>
        </w:rPr>
        <w:t>葡萄前方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