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章都有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笔下每一章都满载着血与肉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着“每章都有肉的糙汉文”之称的作品，往往是那些以粗犷、豪放著称的小说。这些小说常常以男主角为中心，讲述了他们在逆境中成长、历经磨难，最终走向成功的故事。以下是一些典型案例。</w:t>
      </w:r>
      <w:r>
        <w:rPr>
          <w:sz w:val="32"/>
          <w:szCs w:val="32"/>
        </w:rPr>
        <w:t>&lt;/p&gt;&lt;p&gt;&lt;img src="/static-img/I4NpUWMn1DCyvU83DQLGfuUWu_qfgsfnLWyGM8nPGcSVFPQkUsOwm_80zzgEyJ-F.png"&gt;&lt;/p&gt;&lt;p&gt;</w:t>
      </w:r>
      <w:r>
        <w:rPr>
          <w:sz w:val="32"/>
          <w:szCs w:val="32"/>
        </w:rPr>
        <w:t>《江湖神棍》中的老李，是一位不拘小节却又深邃智慧的人物。他曾是一个普通的村民，但因为一次偶然的机会，他学会了一门看似荒谬却实则高明的手法——读心术。在这个世界里，每个人的心里都隐藏着秘密，而老李能够轻易地窥见人心，这让他在江湖中迅速崛起成为一个不可忽视的人物。他的故事充满了奇幻和冒险，每一章都有其独特的情节，让读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林外传》中的主人公杨过，不仅武功高强，更是一个多情种子。他的爱情悲剧和对仇敌的斗争，让他的形象更加立体化。在这部小说中，每一章都是血与肉沾边的一段生动描述，无论是杨过与小龙女之间浪漫纠葛，还是他与洪七公、郭靖等人的恩怨情仇，都让人感受到了作者笔下那份真挚的情感。</w:t>
      </w:r>
      <w:r>
        <w:rPr>
          <w:sz w:val="32"/>
          <w:szCs w:val="32"/>
        </w:rPr>
        <w:t>&lt;/p&gt;&lt;p&gt;&lt;img src="/static-img/zbGFqywXP3kbEEOi2KFSQ-UWu_qfgsfnLWyGM8nPGcSx4-JQ1hzQI_UkoLD2O8ffYeX_EQOj3VFYEQHHquQF0arxpRSpLdysbLe88aQMl6g.png"&gt;&lt;/p&gt;&lt;p&gt;</w:t>
      </w:r>
      <w:r>
        <w:rPr>
          <w:sz w:val="32"/>
          <w:szCs w:val="32"/>
        </w:rPr>
        <w:t>《笑傲江湖》中的令狐冲，以其超凡脱俗的剑法和淡定自若的心态，在群雄割据的大江南北游走于各路英雄豪杰之间。这部作品更侧重于人物性格塑造和内心世界探讨，每一章都是令狐冲面对各种挑战时所展现出的坚韧不拔精神，以及他对于自由生活追求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通过其丰富的情节描写和深刻的人物刻画，为读者提供了一场文化盛宴。而“每章都有肉”的表述，则意味着无论是在激烈战斗中还是温馨交流间，这些书籍总能触及人心，使得阅读过程充满了层次感和生命力。这正是“糙汉文”的魅力所在，它不仅仅是文字堆砌，更是一种文化传承，一种艺术形式。</w:t>
      </w:r>
      <w:r>
        <w:rPr>
          <w:sz w:val="32"/>
          <w:szCs w:val="32"/>
        </w:rPr>
        <w:t>&lt;/p&gt;&lt;p&gt;&lt;img src="/static-img/g4A2D9r4wi8flR77kHg4POUWu_qfgsfnLWyGM8nPGcSx4-JQ1hzQI_UkoLD2O8ffYeX_EQOj3VFYEQHHquQF0arxpRSpLdysbLe88aQMl6g.png"&gt;&lt;/p&gt;&lt;p&gt;&lt;a href = "/doc/414253-</w:t>
      </w:r>
      <w:r>
        <w:rPr>
          <w:sz w:val="32"/>
          <w:szCs w:val="32"/>
        </w:rPr>
        <w:t>每章都有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笔下每一章都满载着血与肉的奇幻征途</w:t>
      </w:r>
      <w:r>
        <w:rPr>
          <w:sz w:val="32"/>
          <w:szCs w:val="32"/>
        </w:rPr>
        <w:t>.doc" rel="alternate" download="414253-</w:t>
      </w:r>
      <w:r>
        <w:rPr>
          <w:sz w:val="32"/>
          <w:szCs w:val="32"/>
        </w:rPr>
        <w:t>每章都有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笔下每一章都满载着血与肉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