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空之中恐惧的游戏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之中，恐惧的游戏开始了。</w:t>
      </w:r>
      <w:r>
        <w:rPr>
          <w:sz w:val="32"/>
          <w:szCs w:val="32"/>
        </w:rPr>
        <w:t>&lt;/p&gt;&lt;p&gt;&lt;img src="/static-img/qRcVlURvxU9Zjig3dNdM3YQFK_uDf20RUlZDqhqYCF4w47u4HpYWxW00_EYFp5i4.jpg"&gt;&lt;/p&gt;&lt;p&gt;</w:t>
      </w:r>
      <w:r>
        <w:rPr>
          <w:sz w:val="32"/>
          <w:szCs w:val="32"/>
        </w:rPr>
        <w:t>游戏的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对这种类型的游戏并不感兴趣，但朋友们都说这是一个不可错过的经历。他们形容它是“生存恐怖”的典范，每个选择和行动都可能导致不同的结局。我被说服尝试一次，这场游戏将会是我的第一次，也许会是我最后一次。点击鼠标，屏幕闪亮，我踏入了这个充满未知与危险的世界。</w:t>
      </w:r>
      <w:r>
        <w:rPr>
          <w:sz w:val="32"/>
          <w:szCs w:val="32"/>
        </w:rPr>
        <w:t>&lt;/p&gt;&lt;p&gt;&lt;img src="/static-img/16nyE2io4o-wTTAvyqlBoIQFK_uDf20RUlZDqhqYCF4w47u4HpYWxW00_EYFp5i4.png"&gt;&lt;/p&gt;&lt;p&gt;</w:t>
      </w:r>
      <w:r>
        <w:rPr>
          <w:sz w:val="32"/>
          <w:szCs w:val="32"/>
        </w:rPr>
        <w:t>进入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伙伴们带我来到了一个名为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地方，这是一个古老而神秘的小屋，它似乎隐藏着许多秘密。门上有着破旧不堪的大锁，被一把钥匙打开后，我们进入了一个阴暗而狭窄的地方。这里面的布置让人感觉就像是真的回到了过去，那些陈设和装饰都透露出一种独特的情调，让人不禁想要探索更多。</w:t>
      </w:r>
      <w:r>
        <w:rPr>
          <w:sz w:val="32"/>
          <w:szCs w:val="32"/>
        </w:rPr>
        <w:t>&lt;/p&gt;&lt;p&gt;&lt;img src="/static-img/cjUX0287aDPjvtgXs8ucH4QFK_uDf20RUlZDqhqYCF4w47u4HpYWxW00_EYFp5i4.jpg"&gt;&lt;/p&gt;&lt;p&gt;</w:t>
      </w:r>
      <w:r>
        <w:rPr>
          <w:sz w:val="32"/>
          <w:szCs w:val="32"/>
        </w:rPr>
        <w:t>遇见第一个人物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屋的一角，我发现了一张写满符号和图案的手稿。这是一本古老魔法书，其中记载着各种咒语和法术。我翻阅其中一页，突然间，一段文字跳出了页面，并悬浮在空中。那是一段警告：“不要触碰那东西。”但好奇心驱使我继续探寻，直到我发现了一把看似普通的手杖，却背后隐藏着强大的力量。</w:t>
      </w:r>
      <w:r>
        <w:rPr>
          <w:sz w:val="32"/>
          <w:szCs w:val="32"/>
        </w:rPr>
        <w:t>&lt;/p&gt;&lt;p&gt;&lt;img src="/static-img/QQOPTPSXJJPlOq_NJzigAYQFK_uDf20RUlZDqhqYCF4w47u4HpYWxW00_EYFp5i4.jpg"&gt;&lt;/p&gt;&lt;p&gt;</w:t>
      </w:r>
      <w:r>
        <w:rPr>
          <w:sz w:val="32"/>
          <w:szCs w:val="32"/>
        </w:rPr>
        <w:t>解开第一道谜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深入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，我注意到墙壁上的某些石头似乎可以旋转，而旋转它们之后，便会揭示出新的通路或藏宝箱。在这过程中，我们遇到了第一个敌人——一只巨大的蜘蛛，它从天花板缠绕下来，将要吃掉我们。但是我迅速拿出手中的魔杖，用上了其中的一种咒语，使得蜘蛛瞬间化为灰尘消失无踪。</w:t>
      </w:r>
      <w:r>
        <w:rPr>
          <w:sz w:val="32"/>
          <w:szCs w:val="32"/>
        </w:rPr>
        <w:t>&lt;/p&gt;&lt;p&gt;&lt;img src="/static-img/TK1hQVA_pS_libIi9Qf1VYQFK_uDf20RUlZDqhqYCF4w47u4HpYWxW00_EYFp5i4.jpg"&gt;&lt;/p&gt;&lt;p&gt;</w:t>
      </w:r>
      <w:r>
        <w:rPr>
          <w:sz w:val="32"/>
          <w:szCs w:val="32"/>
        </w:rPr>
        <w:t>面对更大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解决了前面的问题，但随之而来的挑战变得更加困难。一系列复杂的问题需要我们解答，比如解读古代密码、找到隐藏于迷宫中的线索，还有面对诡计多端的地牢守卫。而每次成功解决这些问题，都让我感到既高兴又疲惫，因为接下来的任务总是在等待我们的挑战，不断地推动我们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与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场激烈战斗之后，我们找到了入口通往地下城最深处的一个房间。在那里，我们遇见了真正的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一位拥有强大力量且绝望至极的人物。他使用所有手中的武器攻击我们，无情地削弱我们的生命值。但正当一切似乎已经结束时，他却意外地说出了关键的话：如果你能证明自己比他更可怕，你就会赢得胜利。这句话像是一盏灯塔指引方向，让我明白这一切都是为了测试我们的勇气与智慧。经过艰苦斗争，最终，我击败了他，并获得了胜利感，同时也成长起了一颗坚韧的心脏。</w:t>
      </w:r>
      <w:r>
        <w:rPr>
          <w:sz w:val="32"/>
          <w:szCs w:val="32"/>
        </w:rPr>
        <w:t>&lt;/p&gt;&lt;p&gt;&lt;a href = "/doc/414379-</w:t>
      </w:r>
      <w:r>
        <w:rPr>
          <w:sz w:val="32"/>
          <w:szCs w:val="32"/>
        </w:rPr>
        <w:t>虚空之中恐惧的游戏开始了</w:t>
      </w:r>
      <w:r>
        <w:rPr>
          <w:sz w:val="32"/>
          <w:szCs w:val="32"/>
        </w:rPr>
        <w:t>.doc" rel="alternate" download="414379-</w:t>
      </w:r>
      <w:r>
        <w:rPr>
          <w:sz w:val="32"/>
          <w:szCs w:val="32"/>
        </w:rPr>
        <w:t>虚空之中恐惧的游戏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