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在女生的心中萌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播种</w:t>
      </w:r>
      <w:r>
        <w:rPr>
          <w:sz w:val="32"/>
          <w:szCs w:val="32"/>
        </w:rPr>
        <w:t>&lt;/p&gt;&lt;p&gt;&lt;img src="/static-img/eH4URsAnrjFLuN13bgPrTZnjOhtBWaiEPWMMv4ZGHcviGCDQCOaZamn05aeDMOow.jpg"&gt;&lt;/p&gt;&lt;p&gt;</w:t>
      </w:r>
      <w:r>
        <w:rPr>
          <w:sz w:val="32"/>
          <w:szCs w:val="32"/>
        </w:rPr>
        <w:t>在一个阳光明媚的下午，两颗心灵相遇了。男生与女生，他们各自拥有着属于自己的世界，却因为某个偶然的机会，彼此之间开始了情感的交流。这份初见之缘，就像是一粒小小的蘑菇种子，被埋藏在土壤之下，静候着时间和条件，让它能够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&lt;img src="/static-img/POZybzszZiYId9Kh7o7PhpnjOhtBWaiEPWMMv4ZGHcviGCDQCOaZamn05aeDMOow.jpg"&gt;&lt;/p&gt;&lt;p&gt;</w:t>
      </w:r>
      <w:r>
        <w:rPr>
          <w:sz w:val="32"/>
          <w:szCs w:val="32"/>
        </w:rPr>
        <w:t>随着日子的流逝，男生的坤坤开始在女生的心中悄然萌发。他倾听她的每一个声音，无论是欢笑还是哭泣，他都能以一颗真挚的心去理解。在这过程中，他发现自己不仅仅是在给予她支持和安慰，更是在为她的内心世界播撒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&lt;img src="/static-img/rES6hz8zk8ZMw_5tMKa2VJnjOhtBWaiEPWMMv4ZGHcviGCDQCOaZamn05aeDMOow.jpg"&gt;&lt;/p&gt;&lt;p&gt;</w:t>
      </w:r>
      <w:r>
        <w:rPr>
          <w:sz w:val="32"/>
          <w:szCs w:val="32"/>
        </w:rPr>
        <w:t>他们一起走过风雨，一起享受生活中的点点滴滴。这样的共同经历让他们的情感关系更加深入。就像蘑菇需要适宜的环境来生长一样，这对情侣也找到了彼此，是那份相互依赖和信任，使得他们之间的情愫越来越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诚相待</w:t>
      </w:r>
      <w:r>
        <w:rPr>
          <w:sz w:val="32"/>
          <w:szCs w:val="32"/>
        </w:rPr>
        <w:t>&lt;/p&gt;&lt;p&gt;&lt;img src="/static-img/KLNaodwiplT0o5i49TXYkpnjOhtBWaiEPWMMv4ZGHcviGCDQCOaZamn05aeDMOow.jpg"&gt;&lt;/p&gt;&lt;p&gt;</w:t>
      </w:r>
      <w:r>
        <w:rPr>
          <w:sz w:val="32"/>
          <w:szCs w:val="32"/>
        </w:rPr>
        <w:t>当他把自己的想法、梦想、恐惧与她分享时，她始终是那么地开放和包容。她不曾用言语或眼神上的轻蔑来伤害他的感情，而是用同样的坦诚回应，用她的存在温暖他的心里，就像是春天里第一朵花开出，它散发出淡淡香气吸引所有想要拥抱新生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&lt;img src="/static-img/vAknc5Tc6l2rdSB5d-YonJnjOhtBWaiEPWMMv4ZGHcviGCDQCOaZamn05aeDMOow.jpg"&gt;&lt;/p&gt;&lt;p&gt;</w:t>
      </w:r>
      <w:r>
        <w:rPr>
          <w:sz w:val="32"/>
          <w:szCs w:val="32"/>
        </w:rPr>
        <w:t>随着时间的推移，那些最初的小小情愫逐渐化作爱意，这份爱如同蘑菇一般，在暗处悄然成长，最终爆发出令人惊叹的美丽。不再是单纯的一句“男生的坤坤放在女生的坤 坂里蘑菇”，而是一段由真挚感情构成的情谊故事，他们的手牵手步入新的篇章，每一步都是对未来的承诺，每一次呼吸都是彼此的心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站在人生的十字路口，看向前方充满期待。在这个充满可能性的新时代，他们决定携手并进，不管生活将带来怎样的挑战，只要有了彼此，就没有什么是不可能完成的事情。这就是那双被称为“男生”的眼睛所注视的地方——那个温暖而又充满希望的地方，也正是她们共同创造出来的一个全新的世界。</w:t>
      </w:r>
      <w:r>
        <w:rPr>
          <w:sz w:val="32"/>
          <w:szCs w:val="32"/>
        </w:rPr>
        <w:t>&lt;/p&gt;&lt;p&gt;&lt;a href = "/doc/414569-</w:t>
      </w:r>
      <w:r>
        <w:rPr>
          <w:sz w:val="32"/>
          <w:szCs w:val="32"/>
        </w:rPr>
        <w:t>男生的坤坤在女生的心中萌发</w:t>
      </w:r>
      <w:r>
        <w:rPr>
          <w:sz w:val="32"/>
          <w:szCs w:val="32"/>
        </w:rPr>
        <w:t>.doc" rel="alternate" download="414569-</w:t>
      </w:r>
      <w:r>
        <w:rPr>
          <w:sz w:val="32"/>
          <w:szCs w:val="32"/>
        </w:rPr>
        <w:t>男生的坤坤在女生的心中萌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