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妈妈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中语翻译我怎么还要背着老太太的方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年夏天，我还在努力地学习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。每当我们一起吃饭，或者散步时，她总是用方言和我交流。我觉得自己像个孩子一样，不懂大人的话。</w:t>
      </w:r>
      <w:r>
        <w:rPr>
          <w:sz w:val="32"/>
          <w:szCs w:val="32"/>
        </w:rPr>
        <w:t>&lt;/p&gt;&lt;p&gt;&lt;img src="/static-img/SuPviQ4wzoMWTsu6SegnANil7mHoXQCgR7eH2Ql_HmQ.jpg"&gt;&lt;/p&gt;&lt;p&gt;“</w:t>
      </w:r>
      <w:r>
        <w:rPr>
          <w:sz w:val="32"/>
          <w:szCs w:val="32"/>
        </w:rPr>
        <w:t>咱们这儿的菜真不错，你喜欢吗？”她问道。我尝试着回答：“嗯，挺好吃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样的回答根本就达不到她的预期。她微微一笑，说：“你这是什么意思？还是说你没品味？”</w:t>
      </w:r>
      <w:r>
        <w:rPr>
          <w:sz w:val="32"/>
          <w:szCs w:val="32"/>
        </w:rPr>
        <w:t>&lt;/p&gt;&lt;p&gt;&lt;img src="/static-img/AIBHJo7kOK5ixpI0960E60rsHPYuVWMq9wRy5P2imnpAcXyd7B6DMp9HmVI3OxonTjhDMgpd4k_LbCSz21kEKbWWIKdFe89HnVAqmFUP-3Y.jpg"&gt;&lt;/p&gt;&lt;p&gt;</w:t>
      </w:r>
      <w:r>
        <w:rPr>
          <w:sz w:val="32"/>
          <w:szCs w:val="32"/>
        </w:rPr>
        <w:t>我意识到自己的失误，便赶紧解释：“不是那个意思，我只是想表达一下</w:t>
      </w:r>
      <w:r>
        <w:rPr>
          <w:sz w:val="32"/>
          <w:szCs w:val="32"/>
        </w:rPr>
        <w:t>...)&lt;/p&gt;&lt;p&gt;</w:t>
      </w:r>
      <w:r>
        <w:rPr>
          <w:sz w:val="32"/>
          <w:szCs w:val="32"/>
        </w:rPr>
        <w:t>她听后点了点头，然后开始教导我一些基本的方言。开始时，我觉得很难，但是随着时间的推移，我竟然也能理解一点什么。</w:t>
      </w:r>
      <w:r>
        <w:rPr>
          <w:sz w:val="32"/>
          <w:szCs w:val="32"/>
        </w:rPr>
        <w:t>&lt;/p&gt;&lt;p&gt;&lt;img src="/static-img/Y2LCFYyB2e237zMhk2iP90rsHPYuVWMq9wRy5P2imnpAcXyd7B6DMp9HmVI3OxonTjhDMgpd4k_LbCSz21kEKbWWIKdFe89HnVAqmFUP-3Y.jpg"&gt;&lt;/p&gt;&lt;p&gt;</w:t>
      </w:r>
      <w:r>
        <w:rPr>
          <w:sz w:val="32"/>
          <w:szCs w:val="32"/>
        </w:rPr>
        <w:t>现在，当我们一起聊天的时候，我可以直接用她们的地方话交流。这让我们的关系更加亲近，也让我感受到了更多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我会发现自己不小心使用了标准汉语，而忘记了要用方言。当这些瞬间发生时，女朋友就会轻声提醒：“嘿嘿，不用急，我们都知道你的心意。”</w:t>
      </w:r>
      <w:r>
        <w:rPr>
          <w:sz w:val="32"/>
          <w:szCs w:val="32"/>
        </w:rPr>
        <w:t>&lt;/p&gt;&lt;p&gt;&lt;img src="/static-img/lb-GIv9zLJzta_d7ccOZ5UrsHPYuVWMq9wRy5P2imnpAcXyd7B6DMp9HmVI3OxonTjhDMgpd4k_LbCSz21kEKbWWIKdFe89HnVAqmFUP-3Y.jpg"&gt;&lt;/p&gt;&lt;p&gt;</w:t>
      </w:r>
      <w:r>
        <w:rPr>
          <w:sz w:val="32"/>
          <w:szCs w:val="32"/>
        </w:rPr>
        <w:t>那些小插曲，让我的生活充满趣味，同时也让我学会了一种新的沟通方式。有时候，即使是简单的一句话，用不同的语言表达，也能带来不同的情感色彩和深度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有人问起我的秘诀，那么答案就是：熟悉对方家人的方言，是加深感情最直接有效的手段之一。在这个过程中，我们之间的界限变得模糊，而爱与被爱反而显得更加明确无误。</w:t>
      </w:r>
      <w:r>
        <w:rPr>
          <w:sz w:val="32"/>
          <w:szCs w:val="32"/>
        </w:rPr>
        <w:t>&lt;/p&gt;&lt;p&gt;&lt;img src="/static-img/ZPj-nPU8VWtNV3KiHrQZyUrsHPYuVWMq9wRy5P2imnpAcXyd7B6DMp9HmVI3OxonTjhDMgpd4k_LbCSz21kEKbWWIKdFe89HnVAqmFUP-3Y.jpg"&gt;&lt;/p&gt;&lt;p&gt;&lt;a href = "/doc/414955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我怎么还要背着老太太的方言呢</w:t>
      </w:r>
      <w:r>
        <w:rPr>
          <w:sz w:val="32"/>
          <w:szCs w:val="32"/>
        </w:rPr>
        <w:t>.doc" rel="alternate" download="414955-</w:t>
      </w:r>
      <w:r>
        <w:rPr>
          <w:sz w:val="32"/>
          <w:szCs w:val="32"/>
        </w:rPr>
        <w:t>女朋友的妈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中语翻译我怎么还要背着老太太的方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