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父爱如山的温柔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能够治愈心灵的创伤，那就是父爱。它像一座山一样坚固，不受风雨侵蚀，它的存在让人感到安全与温暖。</w:t>
      </w:r>
      <w:r>
        <w:rPr>
          <w:sz w:val="32"/>
          <w:szCs w:val="32"/>
        </w:rPr>
        <w:t>&lt;/p&gt;&lt;p&gt;&lt;img src="/static-img/049GEP463KL4sCdunHk7VepzLzYswAGoC1_ouuF-q8rpT2NTpLfiEy3wy1yIoDqN.jpg"&gt;&lt;/p&gt;&lt;p&gt;</w:t>
      </w:r>
      <w:r>
        <w:rPr>
          <w:sz w:val="32"/>
          <w:szCs w:val="32"/>
        </w:rPr>
        <w:t>父母之爱，是孩子生命中最宝贵的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闺女一会就不疼了，她知道父亲总是在她需要的时候伸出援手。这种无私的关怀和支持，让她感到自己不是孤独一人。在困难面前，父亲总是那股力量，让她勇敢地面对挑战。</w:t>
      </w:r>
      <w:r>
        <w:rPr>
          <w:sz w:val="32"/>
          <w:szCs w:val="32"/>
        </w:rPr>
        <w:t>&lt;/p&gt;&lt;p&gt;&lt;img src="/static-img/5bsr1q6M1O8ww-ZV6y9KZOpzLzYswAGoC1_ouuF-q8rpT2NTpLfiEy3wy1yIoDqN.png"&gt;&lt;/p&gt;&lt;p&gt;</w:t>
      </w:r>
      <w:r>
        <w:rPr>
          <w:sz w:val="32"/>
          <w:szCs w:val="32"/>
        </w:rPr>
        <w:t>父亲通过耐心倾听，展现出深厚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闺女遇到烦恼时，她不会直接诉说，而是通过眼神交流和肢体语言来传达自己的情绪。父亲敏锐地捕捉这些细微信号，用他的理解和同理心去安慰她，使得她的痛苦渐渐减轻。</w:t>
      </w:r>
      <w:r>
        <w:rPr>
          <w:sz w:val="32"/>
          <w:szCs w:val="32"/>
        </w:rPr>
        <w:t>&lt;/p&gt;&lt;p&gt;&lt;img src="/static-img/jaMWC09d9V4pIO2uu4Dbk-pzLzYswAGoC1_ouuF-q8rpT2NTpLfiEy3wy1yIoDqN.jpg"&gt;&lt;/p&gt;&lt;p&gt;</w:t>
      </w:r>
      <w:r>
        <w:rPr>
          <w:sz w:val="32"/>
          <w:szCs w:val="32"/>
        </w:rPr>
        <w:t>父亲通过实际行动，给予孩子生活上的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闺女学习或工作中遇到困难时，父亲总是第一时间提供帮助。他可能是一位优秀的学术指导者，也可能是一个职业规划师，他用实际行动告诉闺女，无论何时，只要有他在，就没有什么是解决不了的问题。</w:t>
      </w:r>
      <w:r>
        <w:rPr>
          <w:sz w:val="32"/>
          <w:szCs w:val="32"/>
        </w:rPr>
        <w:t>&lt;/p&gt;&lt;p&gt;&lt;img src="/static-img/M0EzkJBwE0Stw0aShSOMvOpzLzYswAGoC1_ouuF-q8rpT2NTpLfiEy3wy1yIoDqN.jpg"&gt;&lt;/p&gt;&lt;p&gt;</w:t>
      </w:r>
      <w:r>
        <w:rPr>
          <w:sz w:val="32"/>
          <w:szCs w:val="32"/>
        </w:rPr>
        <w:t>父亲以身作则，为孩子树立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懂得如何照顾好闺女的人，是那些能以身作则、言传身教的人。当他在生活中的每一个环节都尽力做到最好时，他所树立出的榜样，就是对闺女成长的一种无形却极为强大的影响力。</w:t>
      </w:r>
      <w:r>
        <w:rPr>
          <w:sz w:val="32"/>
          <w:szCs w:val="32"/>
        </w:rPr>
        <w:t>&lt;/p&gt;&lt;p&gt;&lt;img src="/static-img/ejeG6BgeL1ffxiSFc07DE-pzLzYswAGoC1_ouuF-q8rpT2NTpLfiEy3wy1yIoDqN.png"&gt;&lt;/p&gt;&lt;p&gt;</w:t>
      </w:r>
      <w:r>
        <w:rPr>
          <w:sz w:val="32"/>
          <w:szCs w:val="32"/>
        </w:rPr>
        <w:t>父亲给予孩子情感上的依靠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最重要的是被爱而非爱别人。当我们感觉自己受到重视并被珍惜，我们就会变得更加自信。这正是父母通过他们行为所表达的情感依靠，让子孙后代明白，即使未来走向何方，他们也永远拥有家人的庇护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成为父子之间感情深化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对于任何关系都是至关重要的一环，而对于父子来说尤其如此。尽管有时候语言无法完全表达复杂的心理状态，但只要双方愿意倾听对方的声音，并用真诚的心去理解对方的话语，那么即便是在纷扰多变的地球上，也可以找到片刻宁静的地方——这片宁静，就是来自于彼此间深厚情感交流带来的安慰与释放。</w:t>
      </w:r>
      <w:r>
        <w:rPr>
          <w:sz w:val="32"/>
          <w:szCs w:val="32"/>
        </w:rPr>
        <w:t>&lt;/p&gt;&lt;p&gt;&lt;a href = "/doc/415017-</w:t>
      </w:r>
      <w:r>
        <w:rPr>
          <w:sz w:val="32"/>
          <w:szCs w:val="32"/>
        </w:rPr>
        <w:t>闺女一会就不疼了父爱如山的温柔抚慰</w:t>
      </w:r>
      <w:r>
        <w:rPr>
          <w:sz w:val="32"/>
          <w:szCs w:val="32"/>
        </w:rPr>
        <w:t>.doc" rel="alternate" download="415017-</w:t>
      </w:r>
      <w:r>
        <w:rPr>
          <w:sz w:val="32"/>
          <w:szCs w:val="32"/>
        </w:rPr>
        <w:t>闺女一会就不疼了父爱如山的温柔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