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水林晓慧的电子书我是如何从零到英雄的金水林晓慧的写作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打开了我心仪已久的金水林晓慧的电子书。她的名字像一阵春风，轻柔而又充满力量。我仿佛能感受到她笔下的每一笔，每一个字都蕴含着对知识、对生活的渴望。</w:t>
      </w:r>
      <w:r>
        <w:rPr>
          <w:sz w:val="32"/>
          <w:szCs w:val="32"/>
        </w:rPr>
        <w:t>&lt;/p&gt;&lt;p&gt;&lt;img src="/static-img/OEI8ltyrLAcSJs-PkDwqZpPeyB8OyVFMSMyEPtmOyxrNeeR7fdALiuzJlKlWJXmE.jpg"&gt;&lt;/p&gt;&lt;p&gt;</w:t>
      </w:r>
      <w:r>
        <w:rPr>
          <w:sz w:val="32"/>
          <w:szCs w:val="32"/>
        </w:rPr>
        <w:t>我是如何从零到英雄的：金水林晓慧的写作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寒冷而漫长冬夜，我蜷缩在被窝里，手中紧握着我的老式键盘，一次偶然间发现了金水林晓慧的小说。她们是这样写作的话语，那种温暖让我仿佛找到了一个温馨的小屋，可以避开这个世界上所有寒冷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她们还是个不起眼的小作者，但我知道她们将会走得很远。因为他们不是一般的人，他们有着超凡脱俗的心灵，他们用文字去描绘这个世界，用情感去触动人心。这让人感觉自己的生命都是那么宝贵，每一次阅读都是一次旅行，每一次思考都是一次自我探索。</w:t>
      </w:r>
      <w:r>
        <w:rPr>
          <w:sz w:val="32"/>
          <w:szCs w:val="32"/>
        </w:rPr>
        <w:t>&lt;/p&gt;&lt;p&gt;&lt;img src="/static-img/ofYoVzvrdXKXyiDZKyc6U5PeyB8OyVFMSMyEPtmOyxrNeeR7fdALiuzJlKlWJXmE.jpg"&gt;&lt;/p&gt;&lt;p&gt;</w:t>
      </w:r>
      <w:r>
        <w:rPr>
          <w:sz w:val="32"/>
          <w:szCs w:val="32"/>
        </w:rPr>
        <w:t>随后的一段时间里，我几乎天天读她的电子书。那时候，她们还没有成为大家耳熟能详的人物，但她的作品却已经开始在网上的小众社区里传开了。我觉得自己好幸运能够早一点认识她，也许这就是缘分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来，那些日子真是太珍贵了。在那个过程中，我不仅学到了很多关于写作的事情，还学会了一种更加深刻地理解这个世界。这些经历让我变得更坚强，更有勇气面对生活中的各种挑战。</w:t>
      </w:r>
      <w:r>
        <w:rPr>
          <w:sz w:val="32"/>
          <w:szCs w:val="32"/>
        </w:rPr>
        <w:t>&lt;/p&gt;&lt;p&gt;&lt;img src="/static-img/0FiZEQj4402MSTgCXcPd4pPeyB8OyVFMSMyEPtmOyxrNeeR7fdALiuzJlKlWJXmE.jpg"&gt;&lt;/p&gt;&lt;p&gt;</w:t>
      </w:r>
      <w:r>
        <w:rPr>
          <w:sz w:val="32"/>
          <w:szCs w:val="32"/>
        </w:rPr>
        <w:t>就像是金水林晓慧说的那样，“真正伟大的文学，不仅要表达思想，还要激发人们的情感。”在阅读完她的每一页之后，我总会感到一种难以言喻的情感，这种情感既悲伤又快乐，它就像我们内心深处的一个声音，在呼唤我们去追寻真理、去体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拿起金水林晓慧的电子书时，你也许会发现，就算是在最忙碌的时候，只需要花费几分钟阅读，便可以找到属于自己的宁静之地。而对于那些想要成为一名小说家的朋友来说，这份宁静或许将成为通往成功之路上的第一步。</w:t>
      </w:r>
      <w:r>
        <w:rPr>
          <w:sz w:val="32"/>
          <w:szCs w:val="32"/>
        </w:rPr>
        <w:t>&lt;/p&gt;&lt;p&gt;&lt;img src="/static-img/9HKBBA8oEve0SkNpSs1s2ZPeyB8OyVFMSMyEPtmOyxrNeeR7fdALiuzJlKlWJXmE.jpg"&gt;&lt;/p&gt;&lt;p&gt;&lt;a href = "/doc/415053-</w:t>
      </w:r>
      <w:r>
        <w:rPr>
          <w:sz w:val="32"/>
          <w:szCs w:val="32"/>
        </w:rPr>
        <w:t>金水林晓慧的电子书我是如何从零到英雄的金水林晓慧的写作奇遇</w:t>
      </w:r>
      <w:r>
        <w:rPr>
          <w:sz w:val="32"/>
          <w:szCs w:val="32"/>
        </w:rPr>
        <w:t>.doc" rel="alternate" download="415053-</w:t>
      </w:r>
      <w:r>
        <w:rPr>
          <w:sz w:val="32"/>
          <w:szCs w:val="32"/>
        </w:rPr>
        <w:t>金水林晓慧的电子书我是如何从零到英雄的金水林晓慧的写作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