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学校园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文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N</w:t>
      </w:r>
      <w:r>
        <w:rPr>
          <w:sz w:val="48"/>
          <w:szCs w:val="48"/>
        </w:rPr>
        <w:t>推荐我来教你怎么在校园里搞定最火的社团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校园里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（</w:t>
      </w:r>
      <w:r>
        <w:rPr>
          <w:sz w:val="32"/>
          <w:szCs w:val="32"/>
        </w:rPr>
        <w:t>Popular Text</w:t>
      </w:r>
      <w:r>
        <w:rPr>
          <w:sz w:val="32"/>
          <w:szCs w:val="32"/>
        </w:rPr>
        <w:t>）指的是流行的社交媒体内容，尤其是那些能够吸引大量关注和讨论的帖子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</w:t>
      </w:r>
      <w:r>
        <w:rPr>
          <w:sz w:val="32"/>
          <w:szCs w:val="32"/>
        </w:rPr>
        <w:t>推荐则意味着一对学生推荐他们最喜欢的几个社团给其他</w:t>
      </w:r>
      <w:r>
        <w:rPr>
          <w:sz w:val="32"/>
          <w:szCs w:val="32"/>
        </w:rPr>
        <w:t>N</w:t>
      </w:r>
      <w:r>
        <w:rPr>
          <w:sz w:val="32"/>
          <w:szCs w:val="32"/>
        </w:rPr>
        <w:t>位朋友。今天，我就来教你怎么在校园里搞定最火的社团推荐！</w:t>
      </w:r>
      <w:r>
        <w:rPr>
          <w:sz w:val="32"/>
          <w:szCs w:val="32"/>
        </w:rPr>
        <w:t>&lt;/p&gt;&lt;p&gt;&lt;img src="/static-img/1Bs1Yu-hDP81vVvgaEyghkgVxgTQ8iNo_MdL1-P7RNQ8Kc540hh8R45KAoqHiCui.jpg"&gt;&lt;/p&gt;&lt;p&gt;</w:t>
      </w:r>
      <w:r>
        <w:rPr>
          <w:sz w:val="32"/>
          <w:szCs w:val="32"/>
        </w:rPr>
        <w:t>首先，你需要了解一下校园内哪些社团是最受欢迎、有影响力且活跃度高的。这些通常包括文化交流俱乐部、音乐乐队、艺术工作室以及体育俱乐部等。你可以通过查看学校公告板、加入相关群聊或直接问问你的朋友们来获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确保你的推荐内容既真实又吸引人。这不仅要包含社团活动的情况，还要突出为什么这个社团值得加入，比如它提供了什么独特体验或者如何帮助成员提升技能。你也可以附上一些精彩照片或视频，让潜在会员能直观感受到氛围。</w:t>
      </w:r>
      <w:r>
        <w:rPr>
          <w:sz w:val="32"/>
          <w:szCs w:val="32"/>
        </w:rPr>
        <w:t>&lt;/p&gt;&lt;p&gt;&lt;img src="/static-img/nkaRB1MOOZDZE3GKKI_G80gVxgTQ8iNo_MdL1-P7RNQRU8xYtbHxBBdX7-Dqg4-uAZJjc9l2ZWBw_ZIiOYq2LPxg-NvrS-6DYTr3bctKiLOqaH0QqlpoNzgy6AY7ymIHy0oSXm6zypgZ8EQdnBSRmvQFS5d_dGfZoqqNA2_lyLU.jpg"&gt;&lt;/p&gt;&lt;p&gt;</w:t>
      </w:r>
      <w:r>
        <w:rPr>
          <w:sz w:val="32"/>
          <w:szCs w:val="32"/>
        </w:rPr>
        <w:t>另外，不妨提醒大家注意安全问题，比如参加户外活动时穿戴防护措施，或者参与线上活动时保持隐私保护。在推广过程中，可以利用短视频平台，如抖音或快手，上演小型剧情，以趣味性和创意性的方式展示每个社团特色，这样更容易让人记住并传播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与其他同学进行互动。不管是在微信群聊还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，都要积极回复评论和点赞，同时鼓励大家分享自己的看法和经验。这不仅能增加帖子的互动性，也能增强社区感觉，使更多的人参与进来。</w:t>
      </w:r>
      <w:r>
        <w:rPr>
          <w:sz w:val="32"/>
          <w:szCs w:val="32"/>
        </w:rPr>
        <w:t>&lt;/p&gt;&lt;p&gt;&lt;img src="/static-img/mEZyn_mHvi-8RSyM0uZd4UgVxgTQ8iNo_MdL1-P7RNQRU8xYtbHxBBdX7-Dqg4-uAZJjc9l2ZWBw_ZIiOYq2LPxg-NvrS-6DYTr3bctKiLOqaH0QqlpoNzgy6AY7ymIHy0oSXm6zypgZ8EQdnBSRmvQFS5d_dGfZoqqNA2_lyLU.jpg"&gt;&lt;/p&gt;&lt;p&gt;</w:t>
      </w:r>
      <w:r>
        <w:rPr>
          <w:sz w:val="32"/>
          <w:szCs w:val="32"/>
        </w:rPr>
        <w:t>总之，在大学校园里搞定最火的社团推荐，就像是一场小小的心理游戏：了解需求→制作吸引人的内容→安全第一→互动交流。只要你掌握这四步，你就能成为当红小明星，每次发表都能引起海量关注！</w:t>
      </w:r>
      <w:r>
        <w:rPr>
          <w:sz w:val="32"/>
          <w:szCs w:val="32"/>
        </w:rPr>
        <w:t>&lt;/p&gt;&lt;p&gt;&lt;a href = "/doc/415059-</w:t>
      </w:r>
      <w:r>
        <w:rPr>
          <w:sz w:val="32"/>
          <w:szCs w:val="32"/>
        </w:rPr>
        <w:t>大学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</w:t>
      </w:r>
      <w:r>
        <w:rPr>
          <w:sz w:val="32"/>
          <w:szCs w:val="32"/>
        </w:rPr>
        <w:t>推荐我来教你怎么在校园里搞定最火的社团推荐</w:t>
      </w:r>
      <w:r>
        <w:rPr>
          <w:sz w:val="32"/>
          <w:szCs w:val="32"/>
        </w:rPr>
        <w:t>.doc" rel="alternate" download="415059-</w:t>
      </w:r>
      <w:r>
        <w:rPr>
          <w:sz w:val="32"/>
          <w:szCs w:val="32"/>
        </w:rPr>
        <w:t>大学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</w:t>
      </w:r>
      <w:r>
        <w:rPr>
          <w:sz w:val="32"/>
          <w:szCs w:val="32"/>
        </w:rPr>
        <w:t>推荐我来教你怎么在校园里搞定最火的社团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