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免费视频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宅男的动漫天堂如何在网络上找到高品质免费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宅男的动漫天堂：如何在网络上找到高品质免费视频</w:t>
      </w:r>
      <w:r>
        <w:rPr>
          <w:sz w:val="32"/>
          <w:szCs w:val="32"/>
        </w:rPr>
        <w:t>&lt;/p&gt;&lt;p&gt;&lt;img src="/static-img/_wgqNLqTEMal8lgTBZu8IupzLzYswAGoC1_ouuF-q8rpT2NTpLfiEy3wy1yIoDqN.jpg"&gt;&lt;/p&gt;&lt;p&gt;</w:t>
      </w:r>
      <w:r>
        <w:rPr>
          <w:sz w:val="32"/>
          <w:szCs w:val="32"/>
        </w:rPr>
        <w:t>在这个充满了各种娱乐内容的数字时代，一个人看的免费视频网站已经成为很多人追求轻松放松、享受个人爱好时不可或缺的一种方式。尤其是对于动漫爱好者来说，有些人可能更倾向于通过观看动画片来打发无聊时光。在这篇文章中，我们将探讨如何在互联网上找到那些高品质的免费动漫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寻找高质量的免费动漫视频，你需要知道一些热门和受欢迎的人气站点。比如说，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（哔哩哔哩）是一个非常著名且流行的人气社区，它不仅提供了大量最新最热门的日本动画，还有丰富多样的用户上传内容。这里不仅可以找到最新番剧，而且还有很多原创作品和粉丝创作，这为观众提供了丰富多彩的选择。</w:t>
      </w:r>
      <w:r>
        <w:rPr>
          <w:sz w:val="32"/>
          <w:szCs w:val="32"/>
        </w:rPr>
        <w:t>&lt;/p&gt;&lt;p&gt;&lt;img src="/static-img/PmqQGslnYJlt09F3LitF1upzLzYswAGoC1_ouuF-q8rpT2NTpLfiEy3wy1yIoDqN.jpg"&gt;&lt;/p&gt;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之外，还有其他几个值得一提的地方，比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“</w:t>
      </w:r>
      <w:r>
        <w:rPr>
          <w:sz w:val="32"/>
          <w:szCs w:val="32"/>
        </w:rPr>
        <w:t>Anime”</w:t>
      </w:r>
      <w:r>
        <w:rPr>
          <w:sz w:val="32"/>
          <w:szCs w:val="32"/>
        </w:rPr>
        <w:t>频道以及</w:t>
      </w:r>
      <w:r>
        <w:rPr>
          <w:sz w:val="32"/>
          <w:szCs w:val="32"/>
        </w:rPr>
        <w:t>Twitch</w:t>
      </w:r>
      <w:r>
        <w:rPr>
          <w:sz w:val="32"/>
          <w:szCs w:val="32"/>
        </w:rPr>
        <w:t>平台上的许多直播间。这些平台上，不仅有官方授权发布的小说改编版，还有由专业制作团队制作的一些优秀作品，确保观众能够欣赏到极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某些较为罕见或者未被广泛传播的小众作品，由于版权问题，一般来说很难在主流平台上找到。但是，如果你对这种类型感兴趣，可以尝试加入一些小型论坛或者社群，这里往往会有一些特殊资源分享给成员。此外，也可以关注一些独立制作者，他们也会定期更新他们独特风格的小短片或系列漫画。</w:t>
      </w:r>
      <w:r>
        <w:rPr>
          <w:sz w:val="32"/>
          <w:szCs w:val="32"/>
        </w:rPr>
        <w:t>&lt;/p&gt;&lt;p&gt;&lt;img src="/static-img/KneGdF23ElB1HhZs3WYoDepzLzYswAGoC1_ouuF-q8rpT2NTpLfiEy3wy1yIoDqN.jpeg"&gt;&lt;/p&gt;&lt;p&gt;</w:t>
      </w:r>
      <w:r>
        <w:rPr>
          <w:sz w:val="32"/>
          <w:szCs w:val="32"/>
        </w:rPr>
        <w:t>此外，在搜索过程中，你还应该注意一下网站安全性，因为网络世界中的诈骗和恶意软件总是在等着你的不经意间犯错。一旦发现任何可疑链接，请立即避开，以免受到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个平台，都要遵守相关法律法规，以及尊重版权所有者的劳动成果。这对于维护良好的网络环境至关重要，同时也是每一个网民应尽到的责任之一。</w:t>
      </w:r>
      <w:r>
        <w:rPr>
          <w:sz w:val="32"/>
          <w:szCs w:val="32"/>
        </w:rPr>
        <w:t>&lt;/p&gt;&lt;p&gt;&lt;img src="/static-img/Oqa4amlV_TeaQ_MO-Mz7tupzLzYswAGoC1_ouuF-q8rpT2NTpLfiEy3wy1yIoDqN.jpeg"&gt;&lt;/p&gt;&lt;p&gt;</w:t>
      </w:r>
      <w:r>
        <w:rPr>
          <w:sz w:val="32"/>
          <w:szCs w:val="32"/>
        </w:rPr>
        <w:t>综上所述，在寻找一个人看的免费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动漫</w:t>
      </w:r>
      <w:r>
        <w:rPr>
          <w:sz w:val="32"/>
          <w:szCs w:val="32"/>
        </w:rPr>
        <w:t>?</w:t>
      </w:r>
      <w:r>
        <w:rPr>
          <w:sz w:val="32"/>
          <w:szCs w:val="32"/>
        </w:rPr>
        <w:t>的时候，不妨尝试以上提到的几种途径。你可能会惊喜地发现，那里的宝藏远比你想象中要丰富得多。而且，只要记住安全、合法，并且持续探索，你一定能找到自己心仪但又难以觅得的小秘密角落。在这个充满奇幻与冒险的大舞台上，每一个角落都隐藏着新的故事等待着被发现。</w:t>
      </w:r>
      <w:r>
        <w:rPr>
          <w:sz w:val="32"/>
          <w:szCs w:val="32"/>
        </w:rPr>
        <w:t>&lt;/p&gt;&lt;p&gt;&lt;a href = "/doc/415149-</w:t>
      </w:r>
      <w:r>
        <w:rPr>
          <w:sz w:val="32"/>
          <w:szCs w:val="32"/>
        </w:rPr>
        <w:t>一个人看的免费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宅男的动漫天堂如何在网络上找到高品质免费视频</w:t>
      </w:r>
      <w:r>
        <w:rPr>
          <w:sz w:val="32"/>
          <w:szCs w:val="32"/>
        </w:rPr>
        <w:t>.doc" rel="alternate" download="415149-</w:t>
      </w:r>
      <w:r>
        <w:rPr>
          <w:sz w:val="32"/>
          <w:szCs w:val="32"/>
        </w:rPr>
        <w:t>一个人看的免费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宅男的动漫天堂如何在网络上找到高品质免费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