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书页一本到无线中字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的渴望越来越强烈，一本书不再仅仅是纸张和墨水之间的简单组合，它已经变成了通往智慧殿堂的大门。随着科技的飞速发展，一本到无线中字的书籍，如同魔法一般，让阅读变得更加便捷、自由。</w:t>
      </w:r>
      <w:r>
        <w:rPr>
          <w:sz w:val="32"/>
          <w:szCs w:val="32"/>
        </w:rPr>
        <w:t>&lt;/p&gt;&lt;p&gt;&lt;img src="/static-img/cDiBtY2kYGobzfpg89O0Ke8EKdGZNyJ9HgCODzYJbL6rVF-CXhWaIUxR7L2S_5G4.jpg"&gt;&lt;/p&gt;&lt;p&gt;</w:t>
      </w:r>
      <w:r>
        <w:rPr>
          <w:sz w:val="32"/>
          <w:szCs w:val="32"/>
        </w:rPr>
        <w:t>一、本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到无线中字，是一种将文字从纸面转移到电子设备上的技术，这种技术改变了我们传统阅读方式，使得书籍不再局限于物理空间，而是可以随时随地通过手机、平板电脑等设备进行访问。这种变化不仅影响了我们的阅读习惯，也让学习变得更加灵活多样。</w:t>
      </w:r>
      <w:r>
        <w:rPr>
          <w:sz w:val="32"/>
          <w:szCs w:val="32"/>
        </w:rPr>
        <w:t>&lt;/p&gt;&lt;p&gt;&lt;img src="/static-img/oGZ7iG_x4GldmxDvufj0EO8EKdGZNyJ9HgCODzYJbL6rVF-CXhWaIUxR7L2S_5G4.jpg"&gt;&lt;/p&gt;&lt;p&gt;</w:t>
      </w:r>
      <w:r>
        <w:rPr>
          <w:sz w:val="32"/>
          <w:szCs w:val="32"/>
        </w:rPr>
        <w:t>二、数字化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革命给我们的生活带来了翻天覆地的变化，而一本到无线中字正是这一过程中的一个重要环节。在这个过程中，我们看到的是一种从实体向虚拟，从单向通信向双向互动，从孤立存在向网络共享的转变。这一切都源自于人类对知识和文化传承的一种新的追求。</w:t>
      </w:r>
      <w:r>
        <w:rPr>
          <w:sz w:val="32"/>
          <w:szCs w:val="32"/>
        </w:rPr>
        <w:t>&lt;/p&gt;&lt;p&gt;&lt;img src="/static-img/rSjCSwrDe5fkhywgnWLbSe8EKdGZNyJ9HgCODzYJbL6rVF-CXhWaIUxR7L2S_5G4.jpg"&gt;&lt;/p&gt;&lt;p&gt;</w:t>
      </w:r>
      <w:r>
        <w:rPr>
          <w:sz w:val="32"/>
          <w:szCs w:val="32"/>
        </w:rPr>
        <w:t>三、读者与作者：新关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到无线中字，不仅改变了我们获取信息的手段，更为读者与作者间建立起了一种新的联系。现在，读者可以直接通过评论或反馈表达自己的想法，甚至参与作者创作的小说或者文章，这种互动性极大地丰富了阅读体验，同时也促进了文学作品的创新和发展。</w:t>
      </w:r>
      <w:r>
        <w:rPr>
          <w:sz w:val="32"/>
          <w:szCs w:val="32"/>
        </w:rPr>
        <w:t>&lt;/p&gt;&lt;p&gt;&lt;img src="/static-img/qU0Yj4mtlrLG21HcTvdq2O8EKdGZNyJ9HgCODzYJbL6rVF-CXhWaIUxR7L2S_5G4.jpg"&gt;&lt;/p&gt;&lt;p&gt;</w:t>
      </w:r>
      <w:r>
        <w:rPr>
          <w:sz w:val="32"/>
          <w:szCs w:val="32"/>
        </w:rPr>
        <w:t>四、教育领域：新工具、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一本到无线中字作为教学工具被广泛应用。教师可以通过这项技术轻松更新教材内容，学生们则能够在课外时间进一步深入学习，无论是在学校还是家里，都能随时接触到最新最全面的知识资源。这使得学习变得更加个性化和有效率，对提高学生成绩有着不可忽视的地位。</w:t>
      </w:r>
      <w:r>
        <w:rPr>
          <w:sz w:val="32"/>
          <w:szCs w:val="32"/>
        </w:rPr>
        <w:t>&lt;/p&gt;&lt;p&gt;&lt;img src="/static-img/jD4ZaJfryQcMY7UTDNS3lO8EKdGZNyJ9HgCODzYJbL6rVF-CXhWaIUxR7L2S_5G4.jpg"&gt;&lt;/p&gt;&lt;p&gt;</w:t>
      </w:r>
      <w:r>
        <w:rPr>
          <w:sz w:val="32"/>
          <w:szCs w:val="32"/>
        </w:rPr>
        <w:t>五、环境保护：绿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电子书籍的一浪高涨，我们逐渐意识到了减少纸张使用对于环境保护来说是一个积极作用。一本到无线中字意味着减少森林砍伐，加快出版周期，并且由于电子屏幕较低耗电，因此也是一种比较环保的人文关怀行动，为我们提供了一种既方便又绿色的生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智能终端下的书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人工智能、大数据等前沿科技不断融入电子书籍当中，一本到无线中字将会演变成一个更为复杂而丰富的情境。在这样的背景下，每一次打开“一页”，都会是一次精彩纷呈的人机交互体验。而这，也正是科技赋予我们的另一份美好礼物——让每一次探索成为可能，每一次发现成为惊喜，让爱好者的世界更加宽广而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到无线中字，不只是关于技术升级，它更是社会进步的一个缩影，是思想交流的一个桥梁，是文化传承的一个新途径。在这个充满变化的大千世界里，我们拥抱这样一种可能性，即使身处不同的角落，只要心存相似的梦想，那些穿越时空跨度巨大的文字，就能汇聚成温暖人的力量，为生命增添光彩。</w:t>
      </w:r>
      <w:r>
        <w:rPr>
          <w:sz w:val="32"/>
          <w:szCs w:val="32"/>
        </w:rPr>
        <w:t>&lt;/p&gt;&lt;p&gt;&lt;a href = "/doc/415166-</w:t>
      </w:r>
      <w:r>
        <w:rPr>
          <w:sz w:val="32"/>
          <w:szCs w:val="32"/>
        </w:rPr>
        <w:t>穿越时空的书页一本到无线中字的奇幻旅程</w:t>
      </w:r>
      <w:r>
        <w:rPr>
          <w:sz w:val="32"/>
          <w:szCs w:val="32"/>
        </w:rPr>
        <w:t>.doc" rel="alternate" download="415166-</w:t>
      </w:r>
      <w:r>
        <w:rPr>
          <w:sz w:val="32"/>
          <w:szCs w:val="32"/>
        </w:rPr>
        <w:t>穿越时空的书页一本到无线中字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