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的速度越来越快的感觉</w:t>
      </w:r>
      <w:r>
        <w:rPr>
          <w:sz w:val="48"/>
          <w:szCs w:val="48"/>
        </w:rPr>
        <w:t>-</w:t>
      </w:r>
      <w:r>
        <w:rPr>
          <w:sz w:val="48"/>
          <w:szCs w:val="48"/>
        </w:rPr>
        <w:t>超载飞跃追逐极限与瞬间的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飞跃：追逐极限与瞬间</w:t>
      </w:r>
      <w:r>
        <w:rPr>
          <w:sz w:val="32"/>
          <w:szCs w:val="32"/>
        </w:rPr>
        <w:t>&lt;/p&gt;&lt;p&gt;&lt;img src="/static-img/Y3hi0kY7R-Ki_jYCq0naLy1LeHwIuOnv2w0p0u2TEGqWlEDUSkO5CB3teExb-HZT.jpg"&gt;&lt;/p&gt;&lt;p&gt;</w:t>
      </w:r>
      <w:r>
        <w:rPr>
          <w:sz w:val="32"/>
          <w:szCs w:val="32"/>
        </w:rPr>
        <w:t>在我们的日常生活中，顶的速度越来越快的感觉无处不在。它可能是你驾驶着汽车，在高速公路上冲刺时感受到的心跳加速，也可能是你体验过一次高山滑雪后那种自由自在地飘浮于雪地之上的畅快。这种感觉，是对速度和时间的无限向往，是人类追求极致表现的一种表现形式。</w:t>
      </w:r>
      <w:r>
        <w:rPr>
          <w:sz w:val="32"/>
          <w:szCs w:val="32"/>
        </w:rPr>
        <w:t>&lt;/p&gt;&lt;p&gt;</w:t>
      </w:r>
      <w:r>
        <w:rPr>
          <w:sz w:val="32"/>
          <w:szCs w:val="32"/>
        </w:rPr>
        <w:t>就像赛车手在赛道上激烈角逐，每一次加速都让他们体验到前所未有的速度和力量。而对于那些从事急促工作的人来说，比如救护车司机、紧急响应队员或是金融市场交易者，这种“顶的速度”就是他们工作中的必备技能。在紧张而又充满压力的环境中，他们必须迅速做出决策，反应得更快一步，以确保任务能够顺利完成。</w:t>
      </w:r>
      <w:r>
        <w:rPr>
          <w:sz w:val="32"/>
          <w:szCs w:val="32"/>
        </w:rPr>
        <w:t>&lt;/p&gt;&lt;p&gt;&lt;img src="/static-img/D9nYHi-x8io4vzaU0t7oYS1LeHwIuOnv2w0p0u2TEGpPn0OmXQ0fvEe2-njHiHygEQ3WtQVD4d01FyAXf5GECux13qQ9tFmC638n4fIf1r-Y2i5snlGw31oPd-7iBX8LdKttEKI69LzyWOtk6r8Ysw.jpg"&gt;&lt;/p&gt;&lt;p&gt;</w:t>
      </w:r>
      <w:r>
        <w:rPr>
          <w:sz w:val="32"/>
          <w:szCs w:val="32"/>
        </w:rPr>
        <w:t>科技行业也是这一概念的一个重要领域。随着技术进步，我们可以看到数据传输、计算处理能力以及软件更新等方面都有了巨大的提升。这意味着信息传递变得更加快速，从而使得全球化合作更加便捷，经济活动也因此变得更加敏捷和灵活。</w:t>
      </w:r>
      <w:r>
        <w:rPr>
          <w:sz w:val="32"/>
          <w:szCs w:val="32"/>
        </w:rPr>
        <w:t>&lt;/p&gt;&lt;p&gt;</w:t>
      </w:r>
      <w:r>
        <w:rPr>
          <w:sz w:val="32"/>
          <w:szCs w:val="32"/>
        </w:rPr>
        <w:t>此外，对于那些热衷于探险的人来说，“顶的速度”的体验尤其珍贵。当他们乘坐最新型号的小飞机穿梭于蓝天白云之间，或是在深海潜水器内探索海底世界时，那份被动力推动前行的快感，无疑是一场心灵与身体双重的大冒险。</w:t>
      </w:r>
      <w:r>
        <w:rPr>
          <w:sz w:val="32"/>
          <w:szCs w:val="32"/>
        </w:rPr>
        <w:t>&lt;/p&gt;&lt;p&gt;&lt;img src="/static-img/iaeGBmjgGR2z_7WAuoFy-y1LeHwIuOnv2w0p0u2TEGpPn0OmXQ0fvEe2-njHiHygEQ3WtQVD4d01FyAXf5GECux13qQ9tFmC638n4fIf1r-Y2i5snlGw31oPd-7iBX8LdKttEKI69LzyWOtk6r8Ysw.jpg"&gt;&lt;/p&gt;&lt;p&gt;</w:t>
      </w:r>
      <w:r>
        <w:rPr>
          <w:sz w:val="32"/>
          <w:szCs w:val="32"/>
        </w:rPr>
        <w:t>总结来说，“顶的速度越来越快的感觉”不仅仅是一个简单的情感体验，它反映的是我们对效率、精准度和创新不断追求极致的一种精神态度。在这个不断变化发展的大环境下，我们每个人都应该成为自己生活节奏中的引擎，让自己的脚步跟得上时代，不断创造新的纪录，为实现梦想打下坚实基础。</w:t>
      </w:r>
      <w:r>
        <w:rPr>
          <w:sz w:val="32"/>
          <w:szCs w:val="32"/>
        </w:rPr>
        <w:t>&lt;/p&gt;&lt;p&gt;&lt;a href = "/doc/415183-</w:t>
      </w:r>
      <w:r>
        <w:rPr>
          <w:sz w:val="32"/>
          <w:szCs w:val="32"/>
        </w:rPr>
        <w:t>顶的速度越来越快的感觉</w:t>
      </w:r>
      <w:r>
        <w:rPr>
          <w:sz w:val="32"/>
          <w:szCs w:val="32"/>
        </w:rPr>
        <w:t>-</w:t>
      </w:r>
      <w:r>
        <w:rPr>
          <w:sz w:val="32"/>
          <w:szCs w:val="32"/>
        </w:rPr>
        <w:t>超载飞跃追逐极限与瞬间的文章</w:t>
      </w:r>
      <w:r>
        <w:rPr>
          <w:sz w:val="32"/>
          <w:szCs w:val="32"/>
        </w:rPr>
        <w:t>.doc" rel="alternate" download="415183-</w:t>
      </w:r>
      <w:r>
        <w:rPr>
          <w:sz w:val="32"/>
          <w:szCs w:val="32"/>
        </w:rPr>
        <w:t>顶的速度越来越快的感觉</w:t>
      </w:r>
      <w:r>
        <w:rPr>
          <w:sz w:val="32"/>
          <w:szCs w:val="32"/>
        </w:rPr>
        <w:t>-</w:t>
      </w:r>
      <w:r>
        <w:rPr>
          <w:sz w:val="32"/>
          <w:szCs w:val="32"/>
        </w:rPr>
        <w:t>超载飞跃追逐极限与瞬间的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