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跃盛宴两大兔子欢快舞动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跃盛宴：两大兔子欢快舞动的精彩瞬间</w:t>
      </w:r>
      <w:r>
        <w:rPr>
          <w:sz w:val="32"/>
          <w:szCs w:val="32"/>
        </w:rPr>
        <w:t>&lt;/p&gt;&lt;p&gt;&lt;img src="/static-img/SqxfRko3bL5ZoHKlAKymoIQFK_uDf20RUlZDqhqYCF4w47u4HpYWxW00_EYFp5i4.jpg"&gt;&lt;/p&gt;&lt;p&gt;</w:t>
      </w:r>
      <w:r>
        <w:rPr>
          <w:sz w:val="32"/>
          <w:szCs w:val="32"/>
        </w:rPr>
        <w:t>在一个阳光明媚的早晨，一场自然界中独特而又迷人的盛宴即将上演。两个大兔子，它们的皮毛闪耀着金色的光芒，似乎在为即将到来的舞蹈表演做最后的准备。在一片绿意盎然的小草丛中，两个大兔子静静地坐着，时不时抬头张望，看似对天空中的云朵充满了好奇。</w:t>
      </w:r>
      <w:r>
        <w:rPr>
          <w:sz w:val="32"/>
          <w:szCs w:val="32"/>
        </w:rPr>
        <w:t>&lt;/p&gt;&lt;p&gt;</w:t>
      </w:r>
      <w:r>
        <w:rPr>
          <w:sz w:val="32"/>
          <w:szCs w:val="32"/>
        </w:rPr>
        <w:t>随着太阳逐渐升高，小草丛旁边的一块平坦区域开始显得异常吸引人。两个大兔子站起身来，它们之间微微相视一笑，然后同时轻快地向前迈出了脚步。这是它们共同期待已久的一个日子——跳跃盛宴。</w:t>
      </w:r>
      <w:r>
        <w:rPr>
          <w:sz w:val="32"/>
          <w:szCs w:val="32"/>
        </w:rPr>
        <w:t>&lt;/p&gt;&lt;p&gt;&lt;img src="/static-img/4gW0MVzXMmNavLTJw-4J84QFK_uDf20RUlZDqhqYCF4w47u4HpYWxW00_EYFp5i4.jpg"&gt;&lt;/p&gt;&lt;p&gt;</w:t>
      </w:r>
      <w:r>
        <w:rPr>
          <w:sz w:val="32"/>
          <w:szCs w:val="32"/>
        </w:rPr>
        <w:t>每个点都有其独特之处，但最令人印象深刻的是它们那抖动身体、翩翩起舞的情景。视频里的画面清晰地展现了这两只巨大的动物如何用力跳跃，用尾巴摇摆，用耳朵甩动，以至于整个身体都好像是在飞翔一样。这幅景象不仅让人惊叹，也让人忍俊不禁，因为它既美丽又滑稽。</w:t>
      </w:r>
      <w:r>
        <w:rPr>
          <w:sz w:val="32"/>
          <w:szCs w:val="32"/>
        </w:rPr>
        <w:t>&lt;/p&gt;&lt;p&gt;</w:t>
      </w:r>
      <w:r>
        <w:rPr>
          <w:sz w:val="32"/>
          <w:szCs w:val="32"/>
        </w:rPr>
        <w:t>除了这些肉眼可见的运动外，还有一些细节也是值得我们去探究和欣赏的地方。在视频中可以看到，这两个大兔子的每一次跳跃都是经过精心策划和练习过的，它们知道什么时候要发力，有多大的力量才足以让自己像是在空中飞行一样自由自在地飘浮在半空中。此外，在他们跳跃的时候，还会不断改变姿势，从侧面看过去，就像是它们正在进行某种神秘而古老的手势仪式。</w:t>
      </w:r>
      <w:r>
        <w:rPr>
          <w:sz w:val="32"/>
          <w:szCs w:val="32"/>
        </w:rPr>
        <w:t>&lt;/p&gt;&lt;p&gt;&lt;img src="/static-img/ZvI-FIWr0E0cnKDHbm6kc4QFK_uDf20RUlZDqhqYCF4w47u4HpYWxW00_EYFp5i4.jpg"&gt;&lt;/p&gt;&lt;p&gt;</w:t>
      </w:r>
      <w:r>
        <w:rPr>
          <w:sz w:val="32"/>
          <w:szCs w:val="32"/>
        </w:rPr>
        <w:t>这样的举止，不仅显示出它们高度集中的注意力和卓越的大脑能力，更体现了它们与生俱来的优雅和魅力。而当我们观看这段“两个大兔子抖来抖去的图片视频”时，我们仿佛也能感受到那些无言却强烈的情感，那是一种纯粹、直接且充满活力的喜悦，是一种对生命本质真实反映。</w:t>
      </w:r>
      <w:r>
        <w:rPr>
          <w:sz w:val="32"/>
          <w:szCs w:val="32"/>
        </w:rPr>
        <w:t>&lt;/p&gt;&lt;p&gt;</w:t>
      </w:r>
      <w:r>
        <w:rPr>
          <w:sz w:val="32"/>
          <w:szCs w:val="32"/>
        </w:rPr>
        <w:t>最后，当整个表演结束后，这两只伟大的动物缓慢走回原位，他们似乎已经筋疲力竭，但脸上却依旧洋溢着胜利者的微笑。这个过程，让人们意识到，即使是如此简单的事情，对于一些生物来说，也能够成为一种极致享受，是一种生活方式的一部分，而不是单纯的一次活动。在这种意义上，“两个大兔子抖来抖去”的图片视频，不只是展示了一场自然界中的秀丽风采，更是记录了一种特殊文化价值和精神内涵。</w:t>
      </w:r>
      <w:r>
        <w:rPr>
          <w:sz w:val="32"/>
          <w:szCs w:val="32"/>
        </w:rPr>
        <w:t>&lt;/p&gt;&lt;p&gt;&lt;img src="/static-img/8o__HA1DUwmcEjm_NUcxeoQFK_uDf20RUlZDqhqYCF4w47u4HpYWxW00_EYFp5i4.jpg"&gt;&lt;/p&gt;&lt;p&gt;&lt;a href = "/doc/415249-</w:t>
      </w:r>
      <w:r>
        <w:rPr>
          <w:sz w:val="32"/>
          <w:szCs w:val="32"/>
        </w:rPr>
        <w:t>跳跃盛宴两大兔子欢快舞动的精彩瞬间</w:t>
      </w:r>
      <w:r>
        <w:rPr>
          <w:sz w:val="32"/>
          <w:szCs w:val="32"/>
        </w:rPr>
        <w:t>.doc" rel="alternate" download="415249-</w:t>
      </w:r>
      <w:r>
        <w:rPr>
          <w:sz w:val="32"/>
          <w:szCs w:val="32"/>
        </w:rPr>
        <w:t>跳跃盛宴两大兔子欢快舞动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