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之旅寻找历史中的完美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旅：寻找历史中的完美伴侣</w:t>
      </w:r>
      <w:r>
        <w:rPr>
          <w:sz w:val="32"/>
          <w:szCs w:val="32"/>
        </w:rPr>
        <w:t>&lt;/p&gt;&lt;p&gt;&lt;img src="/static-img/rXxUknsnn4W4WTNi9GJpr-VhC6H7GQ3zV8ri5wUd0FKEIBx8nVbApYX0hUgqoLEk.jpg"&gt;&lt;/p&gt;&lt;p&gt;</w:t>
      </w:r>
      <w:r>
        <w:rPr>
          <w:sz w:val="32"/>
          <w:szCs w:val="32"/>
        </w:rPr>
        <w:t>在这个快节奏的现代社会，很多人都梦想着能够穿越回去，回到那些被称为“黄金时代”的年代，与一位英俊、善良且有才华的男人共同度过一生。这样的故事，在古典小说中并不少见，它们不仅吸引了无数读者的兴趣，还激发了一些人的幻想——如果有一天，我们真的能穿进这些年代文中，那我们会如何选择我们的伴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样的穿越并非只是虚构的设定，而是许多人的真实梦想。在历史上的某些时期，比如清朝末年和民国初年，男女之间的情感纠葛常常以文学作品来表达，这种情感深沉而又充满理想主义，是许多人心目中的理想爱情。</w:t>
      </w:r>
      <w:r>
        <w:rPr>
          <w:sz w:val="32"/>
          <w:szCs w:val="32"/>
        </w:rPr>
        <w:t>&lt;/p&gt;&lt;p&gt;&lt;img src="/static-img/aIeXM9p6g48X1JvdZeg03OVhC6H7GQ3zV8ri5wUd0FJWYq_adt7_aNy6nuQ8JfdWDkc4xAGQ6oqPXr_ZR17UZBHQGOQmc-V_XYDtgGg-zXKI7xKztSDNkAyPlHemfpxh.jpg"&gt;&lt;/p&gt;&lt;p&gt;</w:t>
      </w:r>
      <w:r>
        <w:rPr>
          <w:sz w:val="32"/>
          <w:szCs w:val="32"/>
        </w:rPr>
        <w:t>比如说，如果你是一个热衷于经典文学的人，你或许会梦寐以求地想要遇到像《红楼梦》中的贾宝玉那样温文尔雅、性格开朗的人物。贾宝玉虽然在家境上并不富裕，但他那纯洁的心灵和对世界的敏锐洞察力，让他成为一个真正意义上的好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如果你更喜欢浪漫主义气息，你可能会向往与《西游记》里的孙悟空结婚。他忠诚、勇敢，不畏艰险，这样的品质让他成为了千百年的传奇人物。</w:t>
      </w:r>
      <w:r>
        <w:rPr>
          <w:sz w:val="32"/>
          <w:szCs w:val="32"/>
        </w:rPr>
        <w:t>&lt;/p&gt;&lt;p&gt;&lt;img src="/static-img/ss1-40VqeW9_KkaXChG6u-VhC6H7GQ3zV8ri5wUd0FJWYq_adt7_aNy6nuQ8JfdWDkc4xAGQ6oqPXr_ZR17UZBHQGOQmc-V_XYDtgGg-zXKI7xKztSDNkAyPlHemfpxh.jpg"&gt;&lt;/p&gt;&lt;p&gt;</w:t>
      </w:r>
      <w:r>
        <w:rPr>
          <w:sz w:val="32"/>
          <w:szCs w:val="32"/>
        </w:rPr>
        <w:t>当然，并不是每个人都能找到自己心仪的人物。但即使如此，也有人成功地通过现实生活中的努力和运气，将自己的生活变成了类似小说中的一幕。例如，有人通过学术研究找到自己的知音，即便是在当下的繁忙都市生活中也能维持一种悠闲而宁静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穿进年代文中嫁个好男人”并不是一个简单的事业，而是一种追求精神上的完美结合。而这一切，只要我们愿意，用真挚的心态去探索，就一定能够实现。</w:t>
      </w:r>
      <w:r>
        <w:rPr>
          <w:sz w:val="32"/>
          <w:szCs w:val="32"/>
        </w:rPr>
        <w:t>&lt;/p&gt;&lt;p&gt;&lt;img src="/static-img/s4nNbQGw3EW9wzDClKtJHeVhC6H7GQ3zV8ri5wUd0FJWYq_adt7_aNy6nuQ8JfdWDkc4xAGQ6oqPXr_ZR17UZBHQGOQmc-V_XYDtgGg-zXKI7xKztSDNkAyPlHemfpxh.jpg"&gt;&lt;/p&gt;&lt;p&gt;&lt;a href = "/doc/415393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旅寻找历史中的完美伴侣</w:t>
      </w:r>
      <w:r>
        <w:rPr>
          <w:sz w:val="32"/>
          <w:szCs w:val="32"/>
        </w:rPr>
        <w:t>.doc" rel="alternate" download="415393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旅寻找历史中的完美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