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梦幕绘卷中的春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的传说与文化意义</w:t>
      </w:r>
      <w:r>
        <w:rPr>
          <w:sz w:val="32"/>
          <w:szCs w:val="32"/>
        </w:rPr>
        <w:t>&lt;/p&gt;&lt;p&gt;&lt;img src="/static-img/QmUxljUANZVtUzHpTbMJGUQKpFdqtJA1RWUyIhAnns0kPmFpkO62cTLyW6Cl_XYS.jpg"&gt;&lt;/p&gt;&lt;p&gt;</w:t>
      </w:r>
      <w:r>
        <w:rPr>
          <w:sz w:val="32"/>
          <w:szCs w:val="32"/>
        </w:rPr>
        <w:t>迈开腿让我看看你的那个樱花，背后隐藏着丰富的文化和神话故事。日本人将樱花视为生命力的象征，它们短暂而灿烂的美景常被用来比喻人的生命。中国古代文学中也有关于樱花的赞美之作，如唐代诗人李白在其诗中描绘了“三月二日晴天暖，东风不与周郎便”，体现了对樱花美丽的一种向往。</w:t>
      </w:r>
      <w:r>
        <w:rPr>
          <w:sz w:val="32"/>
          <w:szCs w:val="32"/>
        </w:rPr>
        <w:t>&lt;/p&gt;&lt;p&gt;</w:t>
      </w:r>
      <w:r>
        <w:rPr>
          <w:sz w:val="32"/>
          <w:szCs w:val="32"/>
        </w:rPr>
        <w:t>宫廷园林中的樱树种植</w:t>
      </w:r>
      <w:r>
        <w:rPr>
          <w:sz w:val="32"/>
          <w:szCs w:val="32"/>
        </w:rPr>
        <w:t>&lt;/p&gt;&lt;p&gt;&lt;img src="/static-img/FgyegH7dKhujBO08as1Qo0QKpFdqtJA1RWUyIhAnns0IPIIzDY_SF9xLN9FhrT3Ti-93X2itN2KfGftZFCthDxJ2iZsPvfI2aCgmfDMudMwlFgi-obFs7vYonGqsMsVHqXYrWy3HehJcdtpL1z9UbA.jpg"&gt;&lt;/p&gt;&lt;p&gt;</w:t>
      </w:r>
      <w:r>
        <w:rPr>
          <w:sz w:val="32"/>
          <w:szCs w:val="32"/>
        </w:rPr>
        <w:t>在中国古代宫廷园林中，尤其是明清时期，皇帝们为了满足自己游玩赏心乐事，将大量珍贵的外国植物引入国内，其中包括日本自称“生长于寒冷之地”的櫻树。在故宫、颐和园等著名景点中，都有着众多历史悠久且栋梁亭阁间交错成趣的櫻树群。</w:t>
      </w:r>
      <w:r>
        <w:rPr>
          <w:sz w:val="32"/>
          <w:szCs w:val="32"/>
        </w:rPr>
        <w:t>&lt;/p&gt;&lt;p&gt;</w:t>
      </w:r>
      <w:r>
        <w:rPr>
          <w:sz w:val="32"/>
          <w:szCs w:val="32"/>
        </w:rPr>
        <w:t>中日友好交流中的角色</w:t>
      </w:r>
      <w:r>
        <w:rPr>
          <w:sz w:val="32"/>
          <w:szCs w:val="32"/>
        </w:rPr>
        <w:t>&lt;/p&gt;&lt;p&gt;&lt;img src="/static-img/D1i0dNfpoN4mRfj--RFfvkQKpFdqtJA1RWUyIhAnns0IPIIzDY_SF9xLN9FhrT3Ti-93X2itN2KfGftZFCthDxJ2iZsPvfI2aCgmfDMudMwlFgi-obFs7vYonGqsMsVHqXYrWy3HehJcdtpL1z9UbA.jpg"&gt;&lt;/p&gt;&lt;p&gt;</w:t>
      </w:r>
      <w:r>
        <w:rPr>
          <w:sz w:val="32"/>
          <w:szCs w:val="32"/>
        </w:rPr>
        <w:t>榆木桥上的櫻树，是两国友情永恒见证。每年春季，当这些櫻树迎风摇曳时，无论是在北京还是在东京，它们都传递着一个信息——无论身处何方，只要心存善意，就能培育出共同繁荣的人文关怀。</w:t>
      </w:r>
      <w:r>
        <w:rPr>
          <w:sz w:val="32"/>
          <w:szCs w:val="32"/>
        </w:rPr>
        <w:t>&lt;/p&gt;&lt;p&gt;</w:t>
      </w:r>
      <w:r>
        <w:rPr>
          <w:sz w:val="32"/>
          <w:szCs w:val="32"/>
        </w:rPr>
        <w:t>农业与经济价值</w:t>
      </w:r>
      <w:r>
        <w:rPr>
          <w:sz w:val="32"/>
          <w:szCs w:val="32"/>
        </w:rPr>
        <w:t>&lt;/p&gt;&lt;p&gt;&lt;img src="/static-img/85K3WhBW-kIzvRjHrbvQEUQKpFdqtJA1RWUyIhAnns0IPIIzDY_SF9xLN9FhrT3Ti-93X2itN2KfGftZFCthDxJ2iZsPvfI2aCgmfDMudMwlFgi-obFs7vYonGqsMsVHqXYrWy3HehJcdtpL1z9UbA.jpg"&gt;&lt;/p&gt;&lt;p&gt;</w:t>
      </w:r>
      <w:r>
        <w:rPr>
          <w:sz w:val="32"/>
          <w:szCs w:val="32"/>
        </w:rPr>
        <w:t>不仅如此，在农业上，櫻桃也是一项重要产业，不同品种、不同气候条件下所产出的果实各具特色，而这些特色的形成离不开科学管理和技术创新，这些都是现代农业发展不可或缺的一部分。</w:t>
      </w:r>
      <w:r>
        <w:rPr>
          <w:sz w:val="32"/>
          <w:szCs w:val="32"/>
        </w:rPr>
        <w:t>&lt;/p&gt;&lt;p&gt;</w:t>
      </w:r>
      <w:r>
        <w:rPr>
          <w:sz w:val="32"/>
          <w:szCs w:val="32"/>
        </w:rPr>
        <w:t>艺术作品中的表达方式</w:t>
      </w:r>
      <w:r>
        <w:rPr>
          <w:sz w:val="32"/>
          <w:szCs w:val="32"/>
        </w:rPr>
        <w:t>&lt;/p&gt;&lt;p&gt;&lt;img src="/static-img/qAhRwXbUoOXdJ4lK2hK_UEQKpFdqtJA1RWUyIhAnns0IPIIzDY_SF9xLN9FhrT3Ti-93X2itN2KfGftZFCthDxJ2iZsPvfI2aCgmfDMudMwlFgi-obFs7vYonGqsMsVHqXYrWy3HehJcdtpL1z9UbA.jpg"&gt;&lt;/p&gt;&lt;p&gt;</w:t>
      </w:r>
      <w:r>
        <w:rPr>
          <w:sz w:val="32"/>
          <w:szCs w:val="32"/>
        </w:rPr>
        <w:t>悬挂翩翩起舞的大朵櫻花，也是许多艺术家灵感来源之一。在画布上，或许它们会以温柔优雅的手法展现，或许则是粗犷野性的笔触勾勒出一种独特的情感表达。无论形式如何变化，其核心诉求始终围绕这片洁白如雪却又透露出淡淡粉色光芒的小小世界。</w:t>
      </w:r>
      <w:r>
        <w:rPr>
          <w:sz w:val="32"/>
          <w:szCs w:val="32"/>
        </w:rPr>
        <w:t>&lt;/p&gt;&lt;p&gt;</w:t>
      </w:r>
      <w:r>
        <w:rPr>
          <w:sz w:val="32"/>
          <w:szCs w:val="32"/>
        </w:rPr>
        <w:t>当代生活中的应用与挑战</w:t>
      </w:r>
      <w:r>
        <w:rPr>
          <w:sz w:val="32"/>
          <w:szCs w:val="32"/>
        </w:rPr>
        <w:t>&lt;/p&gt;&lt;p&gt;</w:t>
      </w:r>
      <w:r>
        <w:rPr>
          <w:sz w:val="32"/>
          <w:szCs w:val="32"/>
        </w:rPr>
        <w:t>随着环境保护意识增强，我们对于绿色可持续发展提出了更高要求。而作为一种具有较高耐寒性质但同时需要特殊照顾才能茁壮成长的事物，它们是否能够适应未来全球变暖带来的挑战？这是我们必须面对的问题，同时也是我们应该思考的一个环保行动方向。</w:t>
      </w:r>
      <w:r>
        <w:rPr>
          <w:sz w:val="32"/>
          <w:szCs w:val="32"/>
        </w:rPr>
        <w:t>&lt;/p&gt;&lt;p&gt;&lt;a href = "/doc/415657-</w:t>
      </w:r>
      <w:r>
        <w:rPr>
          <w:sz w:val="32"/>
          <w:szCs w:val="32"/>
        </w:rPr>
        <w:t>樱花梦幕绘卷中的春意</w:t>
      </w:r>
      <w:r>
        <w:rPr>
          <w:sz w:val="32"/>
          <w:szCs w:val="32"/>
        </w:rPr>
        <w:t>.doc" rel="alternate" download="415657-</w:t>
      </w:r>
      <w:r>
        <w:rPr>
          <w:sz w:val="32"/>
          <w:szCs w:val="32"/>
        </w:rPr>
        <w:t>樱花梦幕绘卷中的春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