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心声聚焦民间故事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姓心声：聚焦民间故事的数字平台</w:t>
      </w:r>
      <w:r>
        <w:rPr>
          <w:sz w:val="32"/>
          <w:szCs w:val="32"/>
        </w:rPr>
        <w:t>&lt;/p&gt;&lt;p&gt;&lt;img src="/static-img/yr_sLtFDxmeTaFdv3Z1sE5njOhtBWaiEPWMMv4ZGHcviGCDQCOaZamn05aeDMOow.jpg"&gt;&lt;/p&gt;&lt;p&gt;</w:t>
      </w:r>
      <w:r>
        <w:rPr>
          <w:sz w:val="32"/>
          <w:szCs w:val="32"/>
        </w:rPr>
        <w:t>在这个信息爆炸的时代，人们渴望不仅仅是信息的获取，更希望能够触摸到真实、有温度的人文关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百姓阁</w:t>
      </w:r>
      <w:r>
        <w:rPr>
          <w:sz w:val="32"/>
          <w:szCs w:val="32"/>
        </w:rPr>
        <w:t>me&amp;#34;</w:t>
      </w:r>
      <w:r>
        <w:rPr>
          <w:sz w:val="32"/>
          <w:szCs w:val="32"/>
        </w:rPr>
        <w:t>正是这样一个致力于传播和记录民间故事的数字平台，它以独特的情感联系和深厚的人文底蕴，为广大用户提供了一个分享、学习和体验文化生活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百姓阁</w:t>
      </w:r>
      <w:r>
        <w:rPr>
          <w:sz w:val="32"/>
          <w:szCs w:val="32"/>
        </w:rPr>
        <w:t>me&amp;#34;</w:t>
      </w:r>
      <w:r>
        <w:rPr>
          <w:sz w:val="32"/>
          <w:szCs w:val="32"/>
        </w:rPr>
        <w:t>通过它独有的内容策略，将民间故事与现代科技巧妙融合，让这些古老而又生动的事迹在新的媒体形式中得以复苏。这不仅让更多年轻人对传统文化产生了兴趣，也使得那些久未接触过乡土文化的市井之音重新回响在都市之间。</w:t>
      </w:r>
      <w:r>
        <w:rPr>
          <w:sz w:val="32"/>
          <w:szCs w:val="32"/>
        </w:rPr>
        <w:t>&lt;/p&gt;&lt;p&gt;&lt;img src="/static-img/ICRURVmVestOReHM5RUNJpnjOhtBWaiEPWMMv4ZGHcviGCDQCOaZamn05aeDMOow.jpg"&gt;&lt;/p&gt;&lt;p&gt;</w:t>
      </w:r>
      <w:r>
        <w:rPr>
          <w:sz w:val="32"/>
          <w:szCs w:val="32"/>
        </w:rPr>
        <w:t>其次，这个平台上，不乏各种各样的活动，如线上讲座、互动游戏以及即时直播等，让用户能够更加直观地感受到历史与现实之间微妙的连结。比如，在一次关于中国农历新年的特别节目中，主持人亲自带领大家走进一户家庭，与家长一起制作春联，而远方的一位小朋友则通过视频与他们互动，共同完成这个传统节日中的重要环节。这场面让人感受到了“百姓阁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的用心，以及它如何将历史变成活生生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百姓阁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还注重用户参与，每个帖子下方都留有一定的评论区，让用户可以随意发表自己的看法或者分享自己亲身经历。这样的互动机制，不仅增强了社区氛围，还促进了知识交流，使得每个人都能成为知识共享的大师，并且从中获得满足感。</w:t>
      </w:r>
      <w:r>
        <w:rPr>
          <w:sz w:val="32"/>
          <w:szCs w:val="32"/>
        </w:rPr>
        <w:t>&lt;/p&gt;&lt;p&gt;&lt;img src="/static-img/yrIhy0fgiQOB6a89RsQmKpnjOhtBWaiEPWMMv4ZGHcviGCDQCOaZamn05aeDMOow.jpg"&gt;&lt;/p&gt;&lt;p&gt;</w:t>
      </w:r>
      <w:r>
        <w:rPr>
          <w:sz w:val="32"/>
          <w:szCs w:val="32"/>
        </w:rPr>
        <w:t>此外，该平台也积极合作其他相关组织或个人，如博物馆、图书馆等，以扩大资源库并提升内容质量。此举不仅丰富了平台上的内容选择，也为学术研究和教育教学提供了宝贵资料来源，是对社会公众服务的一个很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百姓阁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还有着较为明确的地理定位功能，可以帮助用户根据位置找到附近正在进行或即将进行的地方性活动，无论是在城市还是乡村，都能找到属于自己的“小屋”，加入到当地人的欢乐之中，从而实现地方文化的多元化发展。</w:t>
      </w:r>
      <w:r>
        <w:rPr>
          <w:sz w:val="32"/>
          <w:szCs w:val="32"/>
        </w:rPr>
        <w:t>&lt;/p&gt;&lt;p&gt;&lt;img src="/static-img/bbsrmPxgBr4JqW0BuFC1r5njOhtBWaiEPWMMv4ZGHcviGCDQCOaZamn05aeDMOow.jpg"&gt;&lt;/p&gt;&lt;p&gt;</w:t>
      </w:r>
      <w:r>
        <w:rPr>
          <w:sz w:val="32"/>
          <w:szCs w:val="32"/>
        </w:rPr>
        <w:t>总之，“百姓阁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作为一个聚焦民间故事的数字平台，它不只是提供了一种娱乐方式，更是一种情感沟通和智慧传承的手段。在这里，每一个人都可以成为历史见证者，同时也是创造者，用最真挚的情感去理解过去，用最贴近生活的心态去探索未来。在这片充满希望的大地上，我们每个人都是“千里眼”，看到的是更美好、更完整的人生画卷。而“百姓阁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，正是我们这一路行走时手中的指南针，指引我们找寻那份属于我们自己独特的声音。</w:t>
      </w:r>
      <w:r>
        <w:rPr>
          <w:sz w:val="32"/>
          <w:szCs w:val="32"/>
        </w:rPr>
        <w:t>&lt;/p&gt;&lt;p&gt;&lt;a href = "/doc/415836-</w:t>
      </w:r>
      <w:r>
        <w:rPr>
          <w:sz w:val="32"/>
          <w:szCs w:val="32"/>
        </w:rPr>
        <w:t>百姓心声聚焦民间故事的数字平台</w:t>
      </w:r>
      <w:r>
        <w:rPr>
          <w:sz w:val="32"/>
          <w:szCs w:val="32"/>
        </w:rPr>
        <w:t>.doc" rel="alternate" download="415836-</w:t>
      </w:r>
      <w:r>
        <w:rPr>
          <w:sz w:val="32"/>
          <w:szCs w:val="32"/>
        </w:rPr>
        <w:t>百姓心声聚焦民间故事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