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如同一场欢笑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如同一场欢笑的盛宴</w:t>
      </w:r>
      <w:r>
        <w:rPr>
          <w:sz w:val="32"/>
          <w:szCs w:val="32"/>
        </w:rPr>
        <w:t>&lt;/p&gt;&lt;p&gt;&lt;img src="/static-img/vC5ph17KsfpEtmVaIYtApgRMlhFFqWCKHeTEdGpM96Uh_FU8Jl6SzCqLAV8yDBKR.jpg"&gt;&lt;/p&gt;&lt;p&gt;</w:t>
      </w:r>
      <w:r>
        <w:rPr>
          <w:sz w:val="32"/>
          <w:szCs w:val="32"/>
        </w:rPr>
        <w:t>啊哈哈哼啊哈，今天我醒来时第一声笑语便在心间响起。阳光透过窗户洒满了温暖的光芒，我知道这是一个美好的开始。我伸懒腰，穿上最喜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边整理头发一边哼着小曲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这是我对生活的一种赞歌，每天都带给我无尽的快乐。即使是平凡的一天，也能因为这一句简单的话，就变得格外有趣。我决定去公园散步，看看是否能遇到一些知己，用我的笑容感染他们。</w:t>
      </w:r>
      <w:r>
        <w:rPr>
          <w:sz w:val="32"/>
          <w:szCs w:val="32"/>
        </w:rPr>
        <w:t>&lt;/p&gt;&lt;p&gt;&lt;img src="/static-img/6lg5WrjS-DSXZzcWp3zomgRMlhFFqWCKHeTEdGpM96Uy2-O0Lt6iEF3rg-cQ6TuGcMqvv5WKveEs_k1zHX1MNTlN3B5Hwxc4_62ZDsuye-e_q92vPGf9gLGV4xVVHe2h10j4jX958UB0YYl8w2b-GQ.jpg"&gt;&lt;/p&gt;&lt;p&gt;</w:t>
      </w:r>
      <w:r>
        <w:rPr>
          <w:sz w:val="32"/>
          <w:szCs w:val="32"/>
        </w:rPr>
        <w:t>走进公园，我发现了一群孩子们在玩耍，他们的欢声笑语与自然景色交织在一起，让人不禁跟着他们放松心情，发出那熟悉而愉悦的声音——啊哈哈哼啊哈。这是一种释放压力的方式，是一种对生活本身深深信任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孩子们，他们没有问我年龄，只是更活跃地参与游戏。在这个瞬间，我感到自己又年轻又自由，就像是一个永远不会老去的小孩。我们一起奔跑、跳跃，我们一起用我们的声音充实空气——啊哈哈哼啊哈！</w:t>
      </w:r>
      <w:r>
        <w:rPr>
          <w:sz w:val="32"/>
          <w:szCs w:val="32"/>
        </w:rPr>
        <w:t>&lt;/p&gt;&lt;p&gt;&lt;img src="/static-img/LRohnhi8YNVnRbNqlR7gIwRMlhFFqWCKHeTEdGpM96Uy2-O0Lt6iEF3rg-cQ6TuGcMqvv5WKveEs_k1zHX1MNTlN3B5Hwxc4_62ZDsuye-e_q92vPGf9gLGV4xVVHe2h10j4jX958UB0YYl8w2b-GQ.jpg"&gt;&lt;/p&gt;&lt;p&gt;</w:t>
      </w:r>
      <w:r>
        <w:rPr>
          <w:sz w:val="32"/>
          <w:szCs w:val="32"/>
        </w:rPr>
        <w:t>随后，我们围坐在树荫下，分享彼此的小故事。一位小朋友讲述了他第一次骑自行车的情景，那份兴奋和成就感让我不由得也插入几句自己的经历。当谈话结束时，我们都脸上露出满足而幸福的微笑，因为每个人都被对方的话所打动，被这种共同的情绪所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想到了那些快乐的人生片段，以及那些让人忘却烦恼、只剩下“啊哈ハ哼阿</w:t>
      </w:r>
      <w:r>
        <w:rPr>
          <w:sz w:val="32"/>
          <w:szCs w:val="32"/>
        </w:rPr>
        <w:t>Ha”</w:t>
      </w:r>
      <w:r>
        <w:rPr>
          <w:sz w:val="32"/>
          <w:szCs w:val="32"/>
        </w:rPr>
        <w:t>的瞬间。我明白，无论未来会怎样，这份内心的喜悦总会伴随着我，一直到生命最后一刻，因为它来自于真挚的人际交流，以及对于生活本身无限美好的理解和欣赏。</w:t>
      </w:r>
      <w:r>
        <w:rPr>
          <w:sz w:val="32"/>
          <w:szCs w:val="32"/>
        </w:rPr>
        <w:t>&lt;/p&gt;&lt;p&gt;&lt;img src="/static-img/eFfBkMWLS0mvRheTfWOkvgRMlhFFqWCKHeTEdGpM96Uy2-O0Lt6iEF3rg-cQ6TuGcMqvv5WKveEs_k1zHX1MNTlN3B5Hwxc4_62ZDsuye-e_q92vPGf9gLGV4xVVHe2h10j4jX958UB0YYl8w2b-GQ.jpg"&gt;&lt;/p&gt;&lt;p&gt;</w:t>
      </w:r>
      <w:r>
        <w:rPr>
          <w:sz w:val="32"/>
          <w:szCs w:val="32"/>
        </w:rPr>
        <w:t>从此以后，无论何时何地，当我想要提振精神或者分享快乐的时候，“啊 哈 哈 哼 啊 哈”就会成为我的口号，它代表的是一种态度，对待生活的一种态度——积极向上的、乐观开朗，而这，就是生命中最宝贵的事情之一。</w:t>
      </w:r>
      <w:r>
        <w:rPr>
          <w:sz w:val="32"/>
          <w:szCs w:val="32"/>
        </w:rPr>
        <w:t>&lt;/p&gt;&lt;p&gt;&lt;a href = "/doc/416053-</w:t>
      </w:r>
      <w:r>
        <w:rPr>
          <w:sz w:val="32"/>
          <w:szCs w:val="32"/>
        </w:rPr>
        <w:t>啊哈哈哼啊哈我的生活如同一场欢笑的盛宴</w:t>
      </w:r>
      <w:r>
        <w:rPr>
          <w:sz w:val="32"/>
          <w:szCs w:val="32"/>
        </w:rPr>
        <w:t>.doc" rel="alternate" download="416053-</w:t>
      </w:r>
      <w:r>
        <w:rPr>
          <w:sz w:val="32"/>
          <w:szCs w:val="32"/>
        </w:rPr>
        <w:t>啊哈哈哼啊哈我的生活如同一场欢笑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