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商务旅行女老板戴绿色帽的我是怎么遇见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她的？</w:t>
      </w:r>
      <w:r>
        <w:rPr>
          <w:sz w:val="32"/>
          <w:szCs w:val="32"/>
        </w:rPr>
        <w:t>&lt;/p&gt;&lt;p&gt;&lt;img src="/static-img/WKTRJ4KCnvlCnyZ1a85mjaJ3hft05bA2kUZGa7NeALdcAxb8wg_KoAr024WtfcaF.jpg"&gt;&lt;/p&gt;&lt;p&gt;</w:t>
      </w:r>
      <w:r>
        <w:rPr>
          <w:sz w:val="32"/>
          <w:szCs w:val="32"/>
        </w:rPr>
        <w:t>记得那天，我坐的高铁车厢里，突然有一位女老板走了进来。她的外表不大起眼，但一戴上绿色的帽子，那份商务旅行的气质便如同夜空中最亮的星辰一般映入我的眼帘。她身着简洁的大衣，手提行李箱，看起来就是那种经常在世界各地奔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找到了自己的座位后，便低头看着手机上的文件，不时翻阅几页。周围的人都显得有些紧张，因为大家知道，这种人通常时间很宝贵。而她，却似乎完全不为这些事担心。</w:t>
      </w:r>
      <w:r>
        <w:rPr>
          <w:sz w:val="32"/>
          <w:szCs w:val="32"/>
        </w:rPr>
        <w:t>&lt;/p&gt;&lt;p&gt;&lt;img src="/static-img/kEbL26MDITXA2CC2X2k3GKJ3hft05bA2kUZGa7NeALdzUaLG42Fd3LJnKwi5D98yiPGhwVnvHxTKbAA1nTQ25OdZyg_mf_lUmNeENH14HLAwdMMG0HltPQTxtwGpEW9i-3ugHmpG78Yszz6fQhPLJc-JX27cMFaR0B8UzKpjSgPNEuqIXUrcoAAMX_4XtoG3.jpg"&gt;&lt;/p&gt;&lt;p&gt;</w:t>
      </w:r>
      <w:r>
        <w:rPr>
          <w:sz w:val="32"/>
          <w:szCs w:val="32"/>
        </w:rPr>
        <w:t>随着列车缓缓启动，她抬起头来，对准窗外望去。我好奇地跟着她的目光看过去，只见城市逐渐远去，田野和小镇交替出现。这时，我注意到，她的帽子下面有一个精致的小口袋，它里面装的是什么？或许是一些必需品，也可能是那些让她保持冷静和专注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她站起来，小声对周围的人说：“不好意思，请大家帮我把这包东西放到前面的座位上。”有人迅速答应，并将一个包裹递给了她。她接过后，又一次低头查看手机上的信息，然后轻松地点了点头，将包裹放置在指定位置。</w:t>
      </w:r>
      <w:r>
        <w:rPr>
          <w:sz w:val="32"/>
          <w:szCs w:val="32"/>
        </w:rPr>
        <w:t>&lt;/p&gt;&lt;p&gt;&lt;img src="/static-img/Su-F8kD8E7UM2HdWZNaORKJ3hft05bA2kUZGa7NeALdzUaLG42Fd3LJnKwi5D98yiPGhwVnvHxTKbAA1nTQ25OdZyg_mf_lUmNeENH14HLAwdMMG0HltPQTxtwGpEW9i-3ugHmpG78Yszz6fQhPLJc-JX27cMFaR0B8UzKpjSgPNEuqIXUrcoAAMX_4XtoG3.jpg"&gt;&lt;/p&gt;&lt;p&gt;</w:t>
      </w:r>
      <w:r>
        <w:rPr>
          <w:sz w:val="32"/>
          <w:szCs w:val="32"/>
        </w:rPr>
        <w:t>这种细节，让我意识到，即使是在忙碌的商务旅行中，这个女老板依然能够保持清晰和自信。绿色的帽子，不仅仅是一个装饰，它也成为了她的一种标志，一种代表着专业与坚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后，我没有直接搭乘下一班高铁，而是留下来观察了一会儿。在等待其他乘客离开的时候，我终于鼓起勇气走近那个座位，轻声问道：“您那绿色帽子的故事呢？”她的笑容温暖而真诚，“它是我旅途中的守护者，每次出发之前，都要戴上它。”</w:t>
      </w:r>
      <w:r>
        <w:rPr>
          <w:sz w:val="32"/>
          <w:szCs w:val="32"/>
        </w:rPr>
        <w:t>&lt;/p&gt;&lt;p&gt;&lt;img src="/static-img/eYGpKK4NGEmLwscdjpAv2qJ3hft05bA2kUZGa7NeALdzUaLG42Fd3LJnKwi5D98yiPGhwVnvHxTKbAA1nTQ25OdZyg_mf_lUmNeENH14HLAwdMMG0HltPQTxtwGpEW9i-3ugHmpG78Yszz6fQhPLJc-JX27cMFaR0B8UzKpjSgPNEuqIXUrcoAAMX_4XtoG3.jpg"&gt;&lt;/p&gt;&lt;p&gt;</w:t>
      </w:r>
      <w:r>
        <w:rPr>
          <w:sz w:val="32"/>
          <w:szCs w:val="32"/>
        </w:rPr>
        <w:t>听完这个简单却充满意义的话语，我深深感动。这位女老板，或许并不是那么熟悉，但在短暂相遇中，我们之间建立了一段难忘的情谊。而那个绿色的帽子，更让我想象到了无数关于成功、坚持与美好的故事。</w:t>
      </w:r>
      <w:r>
        <w:rPr>
          <w:sz w:val="32"/>
          <w:szCs w:val="32"/>
        </w:rPr>
        <w:t>&lt;/p&gt;&lt;p&gt;&lt;a href = "/doc/416197-</w:t>
      </w:r>
      <w:r>
        <w:rPr>
          <w:sz w:val="32"/>
          <w:szCs w:val="32"/>
        </w:rPr>
        <w:t>巜商务旅行女老板戴绿色帽的我是怎么遇见她的</w:t>
      </w:r>
      <w:r>
        <w:rPr>
          <w:sz w:val="32"/>
          <w:szCs w:val="32"/>
        </w:rPr>
        <w:t>.doc" rel="alternate" download="416197-</w:t>
      </w:r>
      <w:r>
        <w:rPr>
          <w:sz w:val="32"/>
          <w:szCs w:val="32"/>
        </w:rPr>
        <w:t>巜商务旅行女老板戴绿色帽的我是怎么遇见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