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友咬我小兔头会发炎吗动物伤口感染预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朋友咬我小兔头会发炎吗？</w:t>
      </w:r>
      <w:r>
        <w:rPr>
          <w:sz w:val="32"/>
          <w:szCs w:val="32"/>
        </w:rPr>
        <w:t>&lt;/p&gt;&lt;p&gt;&lt;img src="/static-img/1zKW70Th9FM_Wrz-As6Zan0YXVYY9385jz0DbW0pVVVcrMHKndIvsqVg92LMLLa7.jpg"&gt;&lt;/p&gt;&lt;p&gt;</w:t>
      </w:r>
      <w:r>
        <w:rPr>
          <w:sz w:val="32"/>
          <w:szCs w:val="32"/>
        </w:rPr>
        <w:t>是不是每次都有感染风险？</w:t>
      </w:r>
      <w:r>
        <w:rPr>
          <w:sz w:val="32"/>
          <w:szCs w:val="32"/>
        </w:rPr>
        <w:t>&lt;/p&gt;&lt;p&gt;</w:t>
      </w:r>
      <w:r>
        <w:rPr>
          <w:sz w:val="32"/>
          <w:szCs w:val="32"/>
        </w:rPr>
        <w:t>首先，我们要了解一下动物伤口的感染机制。任何创口都会成为细菌进入身体的通道，尤其是当这些创口受到了不适当的触摸或咬伤时，这种风险就会大幅增加。例如，如果你的小兔子因为某些原因而受到伤害，比如挠伤、抓伤或者被其他动物咬伤，然后你的男朋友不慎用嘴接触到这些受损部位，那么就存在感染发生的可能性。</w:t>
      </w:r>
      <w:r>
        <w:rPr>
          <w:sz w:val="32"/>
          <w:szCs w:val="32"/>
        </w:rPr>
        <w:t>&lt;/p&gt;&lt;p&gt;&lt;img src="/static-img/NtZ04cMxlGJ5PheH5_Xw1n0YXVYY9385jz0DbW0pVVX77muTCL-ZeBxCqbRSyjUacZJO7SGpobrZFUGX_NDGjH9YhNTKffOlAVDj7F_ka6StJxI6xOSXauhUTajqhy-4U0ElK4BI7t1tM9xsfUwmHQ.jpg"&gt;&lt;/p&gt;&lt;p&gt;</w:t>
      </w:r>
      <w:r>
        <w:rPr>
          <w:sz w:val="32"/>
          <w:szCs w:val="32"/>
        </w:rPr>
        <w:t>为什么说咬傷容易引起感染？</w:t>
      </w:r>
      <w:r>
        <w:rPr>
          <w:sz w:val="32"/>
          <w:szCs w:val="32"/>
        </w:rPr>
        <w:t>&lt;/p&gt;&lt;p&gt;</w:t>
      </w:r>
      <w:r>
        <w:rPr>
          <w:sz w:val="32"/>
          <w:szCs w:val="32"/>
        </w:rPr>
        <w:t>接下来我们来谈谈为什么咬傷特别容易导致感染。一方面，由于人类和动物之间存在生物学差异，人体免疫系统对多数动物病原体并不敏感。而且，人类皮肤表面的一些微生物，如细菌、病毒等，对人来说并不会造成严重影响，但对于其他动物可能是一种致命威胁。如果在这种情况下出现了交叉传播，那么即使是看似无害的小细菌，也可能对你的小兔子造成严重后果。</w:t>
      </w:r>
      <w:r>
        <w:rPr>
          <w:sz w:val="32"/>
          <w:szCs w:val="32"/>
        </w:rPr>
        <w:t>&lt;/p&gt;&lt;p&gt;&lt;img src="/static-img/DcmQNXMAen2HDsDR1NwCsn0YXVYY9385jz0DbW0pVVX77muTCL-ZeBxCqbRSyjUacZJO7SGpobrZFUGX_NDGjH9YhNTKffOlAVDj7F_ka6StJxI6xOSXauhUTajqhy-4U0ElK4BI7t1tM9xsfUwmHQ.jpg"&gt;&lt;/p&gt;&lt;p&gt;</w:t>
      </w:r>
      <w:r>
        <w:rPr>
          <w:sz w:val="32"/>
          <w:szCs w:val="32"/>
        </w:rPr>
        <w:t>哪些因素会影响感染风险？</w:t>
      </w:r>
      <w:r>
        <w:rPr>
          <w:sz w:val="32"/>
          <w:szCs w:val="32"/>
        </w:rPr>
        <w:t>&lt;/p&gt;&lt;p&gt;</w:t>
      </w:r>
      <w:r>
        <w:rPr>
          <w:sz w:val="32"/>
          <w:szCs w:val="32"/>
        </w:rPr>
        <w:t>那么，在决定是否让你的男朋友亲近已经受过一段时间创口愈合的小兔子之前，你需要考虑一些关键因素。这包括但不限于：创口是否完全愈合了；是否有明显的红肿、脓液或异常气味；以及周围环境是否卫生清洁。此外，还要注意观察小兔子的行为和健康状况，看看它是否精神正常，没有表现出任何疼痛反应。</w:t>
      </w:r>
      <w:r>
        <w:rPr>
          <w:sz w:val="32"/>
          <w:szCs w:val="32"/>
        </w:rPr>
        <w:t>&lt;/p&gt;&lt;p&gt;&lt;img src="/static-img/HzjIKd7Z5eyhQSgFzO7M130YXVYY9385jz0DbW0pVVX77muTCL-ZeBxCqbRSyjUacZJO7SGpobrZFUGX_NDGjH9YhNTKffOlAVDj7F_ka6StJxI6xOSXauhUTajqhy-4U0ElK4BI7t1tM9xsfUwmHQ.jpg"&gt;&lt;/p&gt;&lt;p&gt;</w:t>
      </w:r>
      <w:r>
        <w:rPr>
          <w:sz w:val="32"/>
          <w:szCs w:val="32"/>
        </w:rPr>
        <w:t>如何预防和处理潜在危险？</w:t>
      </w:r>
      <w:r>
        <w:rPr>
          <w:sz w:val="32"/>
          <w:szCs w:val="32"/>
        </w:rPr>
        <w:t>&lt;/p&gt;&lt;p&gt;</w:t>
      </w:r>
      <w:r>
        <w:rPr>
          <w:sz w:val="32"/>
          <w:szCs w:val="32"/>
        </w:rPr>
        <w:t>为了避免这样的情况发生，最好的办法就是确保所有与宠物互动时都保持良好的卫生习惯。在处理宠物开放性创口的时候，要戴上手套，并将其彻底清洗干净之后再去接触其他宠物或食物。同时，如果你发现自己的手指或衣服上的污渍没有被彻底清除，就应该及时更换衣物，并重新洗手，以减少病原体传播的机会。</w:t>
      </w:r>
      <w:r>
        <w:rPr>
          <w:sz w:val="32"/>
          <w:szCs w:val="32"/>
        </w:rPr>
        <w:t>&lt;/p&gt;&lt;p&gt;&lt;img src="/static-img/u6H74tYCOMknl31KfZY5Sn0YXVYY9385jz0DbW0pVVX77muTCL-ZeBxCqbRSyjUacZJO7SGpobrZFUGX_NDGjH9YhNTKffOlAVDj7F_ka6StJxI6xOSXauhUTajqhy-4U0ElK4BI7t1tM9xsfUwmHQ.jpg"&gt;&lt;/p&gt;&lt;p&gt;</w:t>
      </w:r>
      <w:r>
        <w:rPr>
          <w:sz w:val="32"/>
          <w:szCs w:val="32"/>
        </w:rPr>
        <w:t>如果已经发生了什么该怎么办？</w:t>
      </w:r>
      <w:r>
        <w:rPr>
          <w:sz w:val="32"/>
          <w:szCs w:val="32"/>
        </w:rPr>
        <w:t>&lt;/p&gt;&lt;p&gt;</w:t>
      </w:r>
      <w:r>
        <w:rPr>
          <w:sz w:val="32"/>
          <w:szCs w:val="32"/>
        </w:rPr>
        <w:t>如果你发现自己或者你的小兔子已经受到了一定程度的侵犯，即便只是轻微的情况，也不能掉以轻心。你应该立即采取措施进行治疗。在家中，可以使用抗生素眼药水涂抹患处，同时保持患处清洁，并且尽量避免使用热水，因为热水可能会刺激并加剧局部炎症。如果状况恶化，或是在规定时间内没有恢复到正常状态，则应及时带领宠物前往兽医诊治，以便得到专业医疗意见和治疗方案。</w:t>
      </w:r>
      <w:r>
        <w:rPr>
          <w:sz w:val="32"/>
          <w:szCs w:val="32"/>
        </w:rPr>
        <w:t>&lt;/p&gt;&lt;p&gt;</w:t>
      </w:r>
      <w:r>
        <w:rPr>
          <w:sz w:val="32"/>
          <w:szCs w:val="32"/>
        </w:rPr>
        <w:t>总结：安全第一，不可忽视任何警告信号！</w:t>
      </w:r>
      <w:r>
        <w:rPr>
          <w:sz w:val="32"/>
          <w:szCs w:val="32"/>
        </w:rPr>
        <w:t>&lt;/p&gt;&lt;p&gt;</w:t>
      </w:r>
      <w:r>
        <w:rPr>
          <w:sz w:val="32"/>
          <w:szCs w:val="32"/>
        </w:rPr>
        <w:t>综上所述，无论是在日常照顾还是在特殊情况下的管理，都应当始终牢记安全第一的心态。当涉及到健康问题尤其是关于生理暴露的问题时，每一个细节都是至关重要的。因此，当你遇到这样的困惑——“男朋友咬我的小兔子头会发炎吗？”——请不要犹豫，一定要从根本做好准备工作，以保护自己与爱护中的生命共同体——我们的可爱、小巧而又忠诚的小伴侣们。</w:t>
      </w:r>
      <w:r>
        <w:rPr>
          <w:sz w:val="32"/>
          <w:szCs w:val="32"/>
        </w:rPr>
        <w:t>&lt;/p&gt;&lt;p&gt;&lt;a href = "/doc/416384-</w:t>
      </w:r>
      <w:r>
        <w:rPr>
          <w:sz w:val="32"/>
          <w:szCs w:val="32"/>
        </w:rPr>
        <w:t>男朋友咬我小兔头会发炎吗动物伤口感染预防</w:t>
      </w:r>
      <w:r>
        <w:rPr>
          <w:sz w:val="32"/>
          <w:szCs w:val="32"/>
        </w:rPr>
        <w:t>.doc" rel="alternate" download="416384-</w:t>
      </w:r>
      <w:r>
        <w:rPr>
          <w:sz w:val="32"/>
          <w:szCs w:val="32"/>
        </w:rPr>
        <w:t>男朋友咬我小兔头会发炎吗动物伤口感染预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