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传奇古风仙侠世界中的浪漫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千骨传奇</w:t>
      </w:r>
      <w:r>
        <w:rPr>
          <w:sz w:val="32"/>
          <w:szCs w:val="32"/>
        </w:rPr>
        <w:t xml:space="preserve">&lt;/p&gt;&lt;p&gt;&lt;img src="/static-img/YEP8OMd-OxLCdH9n-LaLBsaxhy1Nv4RHXeey6xLo5IEITo0jr4hkNsrLKAZEjzbu.jpeg"&gt;&lt;/p&gt;&lt;p&gt;1. </w:t>
      </w:r>
      <w:r>
        <w:rPr>
          <w:sz w:val="32"/>
          <w:szCs w:val="32"/>
        </w:rPr>
        <w:t>花千骨的诞生：古风仙侠世界中的浪漫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古风仙侠世界中，传说有一个美丽而坚韧的女子，她名叫花千骨。她的故事从一本名为《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经典小说中流传开来，这本书记录了她的一生，她如何从平凡的农家女成长为了一位强大的仙人。这部作品深受读者喜爱，因为它不仅讲述了一个关于爱情、友情和自我实现的故事，还包含了丰富的情感细节和精彩绝伦的战斗场面。</w:t>
      </w:r>
      <w:r>
        <w:rPr>
          <w:sz w:val="32"/>
          <w:szCs w:val="32"/>
        </w:rPr>
        <w:t xml:space="preserve">&lt;/p&gt;&lt;p&gt;&lt;img src="/static-img/Ew6oIaUFxeTbzyD8xlMlD8axhy1Nv4RHXeey6xLo5IHEkVXwyoGnkUG3ja9sDV3al11MA1IdCUL9SiQ0Vzoj_XK8oAvr4faNZcSUy7aNdfZzNgrmjNUZFHJOyRhiy1NxpN4aBVu9qf-pZ1iOrKZhhKGLNDES9fDeHKMDgv9seFIFJ50APtbtiHXKzmPsZJr-dTDfh8YQHpCpzXofNU7Bew.png"&gt;&lt;/p&gt;&lt;p&gt;2. </w:t>
      </w:r>
      <w:r>
        <w:rPr>
          <w:sz w:val="32"/>
          <w:szCs w:val="32"/>
        </w:rPr>
        <w:t>与白起相遇：命运多舛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花千骨与白起相遇，他们之间形成了一种不可思议的情感纽带。白起，是当时大名鼎鼎的大将，他因某些原因被迫隐居于山林之中。在这个过程中，两人共同经历了无数艰难险阻，他们互帮互助，最终化解彼此的心结。在这段旅程中，花千骨学会了勇气和智慧，而她的存在也让白起重新发现生活的意义。</w:t>
      </w:r>
      <w:r>
        <w:rPr>
          <w:sz w:val="32"/>
          <w:szCs w:val="32"/>
        </w:rPr>
        <w:t xml:space="preserve">&lt;/p&gt;&lt;p&gt;&lt;img src="/static-img/C_MD4Nct3R0Lu1Ho-xh2asaxhy1Nv4RHXeey6xLo5IHEkVXwyoGnkUG3ja9sDV3al11MA1IdCUL9SiQ0Vzoj_XK8oAvr4faNZcSUy7aNdfZzNgrmjNUZFHJOyRhiy1NxpN4aBVu9qf-pZ1iOrKZhhKGLNDES9fDeHKMDgv9seFIFJ50APtbtiHXKzmPsZJr-dTDfh8YQHpCpzXofNU7Bew.png"&gt;&lt;/p&gt;&lt;p&gt;3. </w:t>
      </w:r>
      <w:r>
        <w:rPr>
          <w:sz w:val="32"/>
          <w:szCs w:val="32"/>
        </w:rPr>
        <w:t>解开心结：修炼之路上的磨砺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花千骨开始修炼武功。她在师傅张秋水先生指导下学习各种内功外功，同时也独立探索许多神秘奥术。她的一生充满了挑战，无论是对抗邪恶势力还是解决自身的问题，都需要她不断地超越自我。在这个过程中，她逐渐解开心中的疑惑，也找到了自己真正想要追求的事业。</w:t>
      </w:r>
      <w:r>
        <w:rPr>
          <w:sz w:val="32"/>
          <w:szCs w:val="32"/>
        </w:rPr>
        <w:t xml:space="preserve">&lt;/p&gt;&lt;p&gt;&lt;img src="/static-img/QmhJMzvL90Cgcl3O_Du-mcaxhy1Nv4RHXeey6xLo5IHEkVXwyoGnkUG3ja9sDV3al11MA1IdCUL9SiQ0Vzoj_XK8oAvr4faNZcSUy7aNdfZzNgrmjNUZFHJOyRhiy1NxpN4aBVu9qf-pZ1iOrKZhhKGLNDES9fDeHKMDgv9seFIFJ50APtbtiHXKzmPsZJr-dTDfh8YQHpCpzXofNU7Bew.png"&gt;&lt;/p&gt;&lt;p&gt;4. </w:t>
      </w:r>
      <w:r>
        <w:rPr>
          <w:sz w:val="32"/>
          <w:szCs w:val="32"/>
        </w:rPr>
        <w:t>遭遇背叛：信任与失落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在意料之外发生。当她以为一切都已经圆满的时候，一次意外揭示出了隐藏已久的人间恩怨。原来，在背后有一股力量试图破坏他们所建立起来的情谊，这个力量来自于那些嫉妒或恐惧他们成功的人们。面对这些背叛，让原本坚韧的心灵变得柔软无比，但同时也让她更加清晰地认识到了真友实义。</w:t>
      </w:r>
      <w:r>
        <w:rPr>
          <w:sz w:val="32"/>
          <w:szCs w:val="32"/>
        </w:rPr>
        <w:t xml:space="preserve">&lt;/p&gt;&lt;p&gt;&lt;img src="/static-img/Ww73oUdzMoHw5NDPiqPUhMaxhy1Nv4RHXeey6xLo5IHEkVXwyoGnkUG3ja9sDV3al11MA1IdCUL9SiQ0Vzoj_XK8oAvr4faNZcSUy7aNdfZzNgrmjNUZFHJOyRhiy1NxpN4aBVu9qf-pZ1iOrKZhhKGLNDES9fDeHKMDgv9seFIFJ50APtbtiHXKzmPsZJr-dTDfh8YQHpCpzXofNU7Bew.png"&gt;&lt;/p&gt;&lt;p&gt;5. </w:t>
      </w:r>
      <w:r>
        <w:rPr>
          <w:sz w:val="32"/>
          <w:szCs w:val="32"/>
        </w:rPr>
        <w:t>重燃希望：逆境中的光明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重创，但并不意味着一切结束。正如那朵最脆弱却最顽强的小草一般，花千骨用自己的方式重新站起来。她用自己的双手抹去眼泪，用自己的剑锋斩断所有阴霾。她明白，只要有信念，就没有无法克服的事情。而这份信念，就是那个永远支持她的“他”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花落归根：回忆与未来交织的辉煌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一切尘埃落定时，那个曾经默默付出的女子已经成为了一位真正的大人物。但即便如此，她依旧保持着初见时那种纯净善良的心灵。不论过去多么艰辛，现在又怎样繁华昌盛，只要记得那份最初决定走向巅峰的小小愿望，那份温暖就足以支撑我们直到生命最后一刻。而对于那些还未完成梦想的人来说，即使再苦，再累，也请不要放弃，因为你很可能就是下一个伟大的英雄。</w:t>
      </w:r>
      <w:r>
        <w:rPr>
          <w:sz w:val="32"/>
          <w:szCs w:val="32"/>
        </w:rPr>
        <w:t>&lt;/p&gt;&lt;p&gt;&lt;a href = "/doc/416429-</w:t>
      </w:r>
      <w:r>
        <w:rPr>
          <w:sz w:val="32"/>
          <w:szCs w:val="32"/>
        </w:rPr>
        <w:t>花千骨传奇古风仙侠世界中的浪漫与挑战</w:t>
      </w:r>
      <w:r>
        <w:rPr>
          <w:sz w:val="32"/>
          <w:szCs w:val="32"/>
        </w:rPr>
        <w:t>.doc" rel="alternate" download="416429-</w:t>
      </w:r>
      <w:r>
        <w:rPr>
          <w:sz w:val="32"/>
          <w:szCs w:val="32"/>
        </w:rPr>
        <w:t>花千骨传奇古风仙侠世界中的浪漫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