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于男性的雄鹰解读男人大鸟图片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片，作为一种文化现象，它不仅仅是简单的视觉展示，更是一种深层次的社会文化符号。它代表了男性力量、勇气和责任感，这些特质在不同的社会背景下有着不同的解读。</w:t>
      </w:r>
      <w:r>
        <w:rPr>
          <w:sz w:val="32"/>
          <w:szCs w:val="32"/>
        </w:rPr>
        <w:t>&lt;/p&gt;&lt;p&gt;&lt;img src="/static-img/T7OdxhPMAqChJgssAOtQetLk47B3T_6PUoQKkI8xpC9xBFfLefLtJgTodrlpdrnH.jpg"&gt;&lt;/p&gt;&lt;p&gt;</w:t>
      </w:r>
      <w:r>
        <w:rPr>
          <w:sz w:val="32"/>
          <w:szCs w:val="32"/>
        </w:rPr>
        <w:t>男性的力量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片往往展现的是雄鹰这样的生物，它们以其强壮的翅膀和锐利的爪子来代表男子汉的形象。在自然界中，雄鹰是捕食者，是空中的霸主，这种形象被赋予了人类男子汉应有的特质。它们能够在天空中自由翱翔，不受任何束缚，这也是人们向往的一种生活方式。</w:t>
      </w:r>
      <w:r>
        <w:rPr>
          <w:sz w:val="32"/>
          <w:szCs w:val="32"/>
        </w:rPr>
        <w:t>&lt;/p&gt;&lt;p&gt;&lt;img src="/static-img/Ie-uHyCjPH0yMQI1RQnmNNLk47B3T_6PUoQKkI8xpC8Clqo9hwN-QfebmJUPCNhVtwsW9xpdutto1GUWsNtGHIpbkyAjmxgeQ1gW6P4atwntzeExuvF15N7GKslopfEE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，男人大鸟图片也常常暗示着一种责任感。这类图像可能会描绘一只雄鹰保护着它的小鸟能够安全地飞翔，或是在危险面前为了保护家人而奋力挣扎。这种牺牲精神是许多文化中对男性的期望之一，它表明男子汉应该愿意为家庭和他人做出代价。</w:t>
      </w:r>
      <w:r>
        <w:rPr>
          <w:sz w:val="32"/>
          <w:szCs w:val="32"/>
        </w:rPr>
        <w:t>&lt;/p&gt;&lt;p&gt;&lt;img src="/static-img/mNQBM235Hjn11QlV3dRXltLk47B3T_6PUoQKkI8xpC8Clqo9hwN-QfebmJUPCNhVtwsW9xpdutto1GUWsNtGHIpbkyAjmxgeQ1gW6P4atwntzeExuvF15N7GKslopfEE.jpg"&gt;&lt;/p&gt;&lt;p&gt;</w:t>
      </w:r>
      <w:r>
        <w:rPr>
          <w:sz w:val="32"/>
          <w:szCs w:val="32"/>
        </w:rPr>
        <w:t>个性与独行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方面，“男人大鸟图片”还反映了一种独特的个性，即独立自主。这类图像可能会表现出一只雄鹰在荒漠或山脉中孤独飞翔，其坚韧不拔和不屈不挠的人格魅力吸引了很多人的共鸣。在现代社会里，这样的形象鼓励人们追求自己的梦想，不随波逐流。</w:t>
      </w:r>
      <w:r>
        <w:rPr>
          <w:sz w:val="32"/>
          <w:szCs w:val="32"/>
        </w:rPr>
        <w:t>&lt;/p&gt;&lt;p&gt;&lt;img src="/static-img/4eSonOHC_YZY2tbIA946H9Lk47B3T_6PUoQKkI8xpC8Clqo9hwN-QfebmJUPCNhVtwsW9xpdutto1GUWsNtGHIpbkyAjmxgeQ1gW6P4atwntzeExuvF15N7GKslopfEE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信息爆炸时代，“男人大鸟图片”的含义正在发生变化。这些图像现在更多地体现了一种对传统价值观念的挑战，以及对于新的生活方式探索的一种期待。例如，一些艺术作品可能会将古老传统的大鸟融合于现代城市景观之中，以此来反思并重塑我们的认知体系。</w:t>
      </w:r>
      <w:r>
        <w:rPr>
          <w:sz w:val="32"/>
          <w:szCs w:val="32"/>
        </w:rPr>
        <w:t>&lt;/p&gt;&lt;p&gt;&lt;img src="/static-img/eLOf9_2jFV8HELrykk7tR9Lk47B3T_6PUoQKkI8xpC8Clqo9hwN-QfebmJUPCNhVtwsW9xpdutto1GUWsNtGHIpbkyAjmxgeQ1gW6P4atwntzeExuvF15N7GKslopfEE.jpg"&gt;&lt;/p&gt;&lt;p&gt;</w:t>
      </w:r>
      <w:r>
        <w:rPr>
          <w:sz w:val="32"/>
          <w:szCs w:val="32"/>
        </w:rPr>
        <w:t xml:space="preserve">总结：“男人大鸟图片”是一个多维度复杂的情境，它既包含了过去关于男性角色定义所固化下的刻板印象，也预示着未来的变革与发展。这一切都围绕着一个核心主题——如何定义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，并且不断演进，以适应不断变化的人生环境和社交规范。</w:t>
      </w:r>
      <w:r>
        <w:rPr>
          <w:sz w:val="32"/>
          <w:szCs w:val="32"/>
        </w:rPr>
        <w:t>&lt;/p&gt;&lt;p&gt;&lt;a href = "/doc/416482-</w:t>
      </w:r>
      <w:r>
        <w:rPr>
          <w:sz w:val="32"/>
          <w:szCs w:val="32"/>
        </w:rPr>
        <w:t>翱翔于男性的雄鹰解读男人大鸟图片背后的文化符号</w:t>
      </w:r>
      <w:r>
        <w:rPr>
          <w:sz w:val="32"/>
          <w:szCs w:val="32"/>
        </w:rPr>
        <w:t>.doc" rel="alternate" download="416482-</w:t>
      </w:r>
      <w:r>
        <w:rPr>
          <w:sz w:val="32"/>
          <w:szCs w:val="32"/>
        </w:rPr>
        <w:t>翱翔于男性的雄鹰解读男人大鸟图片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