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工老王小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光火石老王的无线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电光火石：老王的无线传奇》</w:t>
      </w:r>
      <w:r>
        <w:rPr>
          <w:sz w:val="32"/>
          <w:szCs w:val="32"/>
        </w:rPr>
        <w:t>&lt;/p&gt;&lt;p&gt;&lt;img src="/static-img/kpKHmjRuMZup9cR3i5vsZ-pzLzYswAGoC1_ouuF-q8rpT2NTpLfiEy3wy1yIoDqN.jpg"&gt;&lt;/p&gt;&lt;p&gt;</w:t>
      </w:r>
      <w:r>
        <w:rPr>
          <w:sz w:val="32"/>
          <w:szCs w:val="32"/>
        </w:rPr>
        <w:t>在一个寒冷的冬日，电工老王被召唤到一栋高层建筑中进行紧急维修。在他踏入那座冰冷的楼宇时，他心里清楚，这不仅仅是一次简单的维修工作，而是一个考验技术和勇气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深入每个角落，老王发现了更多的问题。他用他的经验和直觉，一点一滴地解决着问题。这些问题似乎无孔不入，却又不是什么复杂的事情，只是需要那种细腻而精准的手法。正如小说中描述的一样，老王就像一位能把所有困难都化作水一般消融的人。</w:t>
      </w:r>
      <w:r>
        <w:rPr>
          <w:sz w:val="32"/>
          <w:szCs w:val="32"/>
        </w:rPr>
        <w:t>&lt;/p&gt;&lt;p&gt;&lt;img src="/static-img/OmOKa8ZfFkG4X4NuxdTFBepzLzYswAGoC1_ouuF-q8rpT2NTpLfiEy3wy1yIoDqN.jpg"&gt;&lt;/p&gt;&lt;p&gt;</w:t>
      </w:r>
      <w:r>
        <w:rPr>
          <w:sz w:val="32"/>
          <w:szCs w:val="32"/>
        </w:rPr>
        <w:t>记得有一次，他接到了一个特殊任务——将整个大厦内的照明系统更换为节能型灯泡。这听起来可能很简单，但实际上却涉及到数百盏灯泡，以及对整个电路系统的重新布局。然而，不管多么艰巨的事业，都无法阻挡住老王那坚定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段故事时，我们可以体会到“电工老王小说全文阅读”的魅力所在——它不只是讲述了一位普通人的职业生涯，更是在展示了人与环境、技术与生活之间微妙而深刻的关系。在这个充满挑战和机遇的小说世界里，每一次阅读都是一次心灵上的旅行，每一个角色背后的故事都是对我们现实生活的一种启示。</w:t>
      </w:r>
      <w:r>
        <w:rPr>
          <w:sz w:val="32"/>
          <w:szCs w:val="32"/>
        </w:rPr>
        <w:t>&lt;/p&gt;&lt;p&gt;&lt;img src="/static-img/eMcPqxr8Uxxdasuvw3U74epzLzYswAGoC1_ouuF-q8rpT2NTpLfiEy3wy1yIoDqN.jpg"&gt;&lt;/p&gt;&lt;p&gt;</w:t>
      </w:r>
      <w:r>
        <w:rPr>
          <w:sz w:val="32"/>
          <w:szCs w:val="32"/>
        </w:rPr>
        <w:t>最后，当一切工作告一段落，大厦内温暖而明亮的时候，那些曾经让人觉得麻烦的事情，如今已经成为过去。而对于那些渴望了解更多关于“电工老王”的读者来说，“电工老王小说全文阅读”提供了一扇门，让你走进那个充满智慧与勇气的小说世界，体验属于自己的无限可能。</w:t>
      </w:r>
      <w:r>
        <w:rPr>
          <w:sz w:val="32"/>
          <w:szCs w:val="32"/>
        </w:rPr>
        <w:t>&lt;/p&gt;&lt;p&gt;&lt;a href = "/doc/416861-</w:t>
      </w:r>
      <w:r>
        <w:rPr>
          <w:sz w:val="32"/>
          <w:szCs w:val="32"/>
        </w:rPr>
        <w:t>电工老王小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光火石老王的无线传奇</w:t>
      </w:r>
      <w:r>
        <w:rPr>
          <w:sz w:val="32"/>
          <w:szCs w:val="32"/>
        </w:rPr>
        <w:t>.doc" rel="alternate" download="416861-</w:t>
      </w:r>
      <w:r>
        <w:rPr>
          <w:sz w:val="32"/>
          <w:szCs w:val="32"/>
        </w:rPr>
        <w:t>电工老王小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光火石老王的无线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