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的开放之心探索文化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G9hsfrDX7jaBJeBwomeb1X26MFKjkj83PTNvhFwaigSfXCLEzyEF8o1klXdoZUWw.jpg"&gt;&lt;/p&gt;&lt;p&gt;</w:t>
      </w:r>
      <w:r>
        <w:rPr>
          <w:sz w:val="32"/>
          <w:szCs w:val="32"/>
        </w:rPr>
        <w:t>在一片充满活力的阳光下，一座古老而又现代的城市——罗马，静静地躺在中欧平原之上。这里，不仅有着悠久的历史，还有着开放的心，一个心怀欢迎、包容多元的意大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文化的融合</w:t>
      </w:r>
      <w:r>
        <w:rPr>
          <w:sz w:val="32"/>
          <w:szCs w:val="32"/>
        </w:rPr>
        <w:t>&lt;/p&gt;&lt;p&gt;&lt;img src="/static-img/LB4o3L1ymA4f5M-2Ask8bH26MFKjkj83PTNvhFwaigQukvPatqSbvCBAb9hunXExLe7PpiYlfGvHDUfr9fKmJRN9rvYoY9JWrPzWAy0QPDO1ThV3m8vxj1v8GTm1SZqd.jpg"&gt;&lt;/p&gt;&lt;p&gt;</w:t>
      </w:r>
      <w:r>
        <w:rPr>
          <w:sz w:val="32"/>
          <w:szCs w:val="32"/>
        </w:rPr>
        <w:t>意大利是一个由众多民族和文化组成的大熔炉。在这里，你可以听到各种语言，从北部腔调浓厚到南部轻松自如，每个地方都有其独特的声音。这种语言的多样性反映了一个更加宽广和包容的心态。每个人的故事都是这个国家丰富文化背景的一部分，而这个国家正是通过这些故事而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艺术与创造力</w:t>
      </w:r>
      <w:r>
        <w:rPr>
          <w:sz w:val="32"/>
          <w:szCs w:val="32"/>
        </w:rPr>
        <w:t>&lt;/p&gt;&lt;p&gt;&lt;img src="/static-img/44i6JyJ2MAz5DxmPXwdwyn26MFKjkj83PTNvhFwaigQukvPatqSbvCBAb9hunXExLe7PpiYlfGvHDUfr9fKmJRN9rvYoY9JWrPzWAy0QPDO1ThV3m8vxj1v8GTm1SZqd.jpeg"&gt;&lt;/p&gt;&lt;p&gt;</w:t>
      </w:r>
      <w:r>
        <w:rPr>
          <w:sz w:val="32"/>
          <w:szCs w:val="32"/>
        </w:rPr>
        <w:t>艺术家们总是被这个国家所吸引，他们不仅能找到灵感，也能在这里自由表达自己的想法。这不仅体现在绘画、雕塑、音乐等传统艺术形式上，更体现在当代艺术作品中，如街头壁画、公共装置等。这些作品无疑展现了一个敢于尝试新事物，鼓励创新思维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美食与生活方式</w:t>
      </w:r>
      <w:r>
        <w:rPr>
          <w:sz w:val="32"/>
          <w:szCs w:val="32"/>
        </w:rPr>
        <w:t>&lt;/p&gt;&lt;p&gt;&lt;img src="/static-img/THT-hHCHvK7O7XRA7TmdO326MFKjkj83PTNvhFwaigQukvPatqSbvCBAb9hunXExLe7PpiYlfGvHDUfr9fKmJRN9rvYoY9JWrPzWAy0QPDO1ThV3m8vxj1v8GTm1SZqd.jpeg"&gt;&lt;/p&gt;&lt;p&gt;</w:t>
      </w:r>
      <w:r>
        <w:rPr>
          <w:sz w:val="32"/>
          <w:szCs w:val="32"/>
        </w:rPr>
        <w:t>一场盛大的意式晚宴，无论是在高档餐厅还是家庭聚会，都能让人感受到这份开放的心。在这里，每次用餐几乎都是一次庆祝生活的小型节日。不分昂贵或便宜，只要味道好，就可能成为人们口中的热门推荐。此外，这里的人们对于工作与休闲的态度也非常特别，他们认为工作只是生活的一部分，而不是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旅游业与接待力</w:t>
      </w:r>
      <w:r>
        <w:rPr>
          <w:sz w:val="32"/>
          <w:szCs w:val="32"/>
        </w:rPr>
        <w:t>&lt;/p&gt;&lt;p&gt;&lt;img src="/static-img/YjMrXaexK91AL1fRbCAFGX26MFKjkj83PTNvhFwaigQukvPatqSbvCBAb9hunXExLe7PpiYlfGvHDUfr9fKmJRN9rvYoY9JWrPzWAy0QPDO1ThV3m8vxj1v8GTm1SZqd.jpg"&gt;&lt;/p&gt;&lt;p&gt;</w:t>
      </w:r>
      <w:r>
        <w:rPr>
          <w:sz w:val="32"/>
          <w:szCs w:val="32"/>
        </w:rPr>
        <w:t>作为世界级旅游目的地，意大利以其完美的地理位置、高山和海岸线，以及古迹遗址著称。但更重要的是，它以对游客极为友好的态度来接待每一个人，无论他们来自何方。这一点从机场到各大景点，再到酒店服务，可以看得出这是一个乐于分享自己文化和风情的地方，对外界保持开放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并不仅是一句空洞的话语，它代表了一种精神、一种价值观念，即一种愿景——创建一个没有边界，没有隔阂的地方，让每个人都能够享受并贡献自己的宝贵时光。在这样的心境下，我们才能真正理解什么是“心”。因此，当我们谈及“心”，我们应该想到的是那些永远准备好聆听，并且分享给世界看到的一个国家——意大利。</w:t>
      </w:r>
      <w:r>
        <w:rPr>
          <w:sz w:val="32"/>
          <w:szCs w:val="32"/>
        </w:rPr>
        <w:t>&lt;/p&gt;&lt;p&gt;&lt;a href = "/doc/417137-</w:t>
      </w:r>
      <w:r>
        <w:rPr>
          <w:sz w:val="32"/>
          <w:szCs w:val="32"/>
        </w:rPr>
        <w:t>意大利的开放之心探索文化与风情</w:t>
      </w:r>
      <w:r>
        <w:rPr>
          <w:sz w:val="32"/>
          <w:szCs w:val="32"/>
        </w:rPr>
        <w:t>.doc" rel="alternate" download="417137-</w:t>
      </w:r>
      <w:r>
        <w:rPr>
          <w:sz w:val="32"/>
          <w:szCs w:val="32"/>
        </w:rPr>
        <w:t>意大利的开放之心探索文化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